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rPr/>
      </w:r>
      <w:r>
        <w:rPr/>
        <w:tab/>
      </w:r>
      <w:r>
        <w:rPr>
          <w:b/>
          <w:u w:val="single"/>
        </w:rPr>
        <w:t>“WHAT REALLY HAPPENS WHEN YOU DIE?”</w:t>
      </w:r>
    </w:p>
    <w:p>
      <w:pPr>
        <w:pStyle w:val="Normal"/>
        <w:widowControl w:val="false"/>
        <w:tabs>
          <w:tab w:val="clear" w:pos="720"/>
          <w:tab w:val="center" w:pos="5400" w:leader="none"/>
        </w:tabs>
        <w:rPr/>
      </w:pPr>
      <w:r>
        <w:rPr/>
        <w:tab/>
        <w:t>LAST DAY EVENTS, LA SIERRA SPANISH #6, 4/16/20</w:t>
      </w:r>
    </w:p>
    <w:p>
      <w:pPr>
        <w:pStyle w:val="Normal"/>
        <w:widowControl w:val="false"/>
        <w:rPr/>
      </w:pPr>
      <w:r>
        <w:rPr>
          <w:b/>
          <w:u w:val="single"/>
        </w:rPr>
        <w:t>INTRO.</w:t>
      </w:r>
      <w:r>
        <w:rPr/>
        <w:t xml:space="preserve">  A.  </w:t>
      </w:r>
      <w:r>
        <w:rPr>
          <w:b/>
          <w:bCs/>
        </w:rPr>
        <w:t>BRACH--</w:t>
      </w:r>
      <w:r>
        <w:rPr/>
        <w:t xml:space="preserve">Did funeral, rich family, house on Lake Geneva in Wisconsin.  Airplane, yacht, guest house, pool.  Everything.  Dinner afterwards, father came over, asked me–“You believe what you said today?” “Yes.”  “I used to–I wish I could believe like that again.”  Here I was wishing I had everything he had, he was wishing he had everything I had.  I decided right then–I would never be ashamed again.  I am not rich.  But I have God, my sins are forgiven, I know I’m going to heaven, my conscience is clear,  We have the best package of beliefs, the best picture of God.  Every other church, believes God tortures people in hell, every day, forever.  We live 10-12 years longer than everybody else.  I am not ashamed.  If there is ever a time when you wonder if you chose the right church—church isn’t ever going to be perfect—I hope you will remember this sermon! </w:t>
      </w:r>
    </w:p>
    <w:p>
      <w:pPr>
        <w:pStyle w:val="Normal"/>
        <w:widowControl w:val="false"/>
        <w:rPr/>
      </w:pPr>
      <w:r>
        <w:rPr/>
        <w:tab/>
        <w:t xml:space="preserve">B.  </w:t>
      </w:r>
      <w:r>
        <w:rPr>
          <w:b/>
          <w:bCs/>
        </w:rPr>
        <w:t>There is one thing for sure in life.  You will die</w:t>
      </w:r>
      <w:r>
        <w:rPr/>
        <w:t>.  I will die.  We will get old.  Cane.  Walker.  Wheelchair.  Hospital Bed.  Then a Casket!</w:t>
      </w:r>
      <w:r>
        <w:rPr>
          <w:b/>
        </w:rPr>
        <w:t xml:space="preserve">  </w:t>
      </w:r>
      <w:r>
        <w:rPr>
          <w:bCs/>
        </w:rPr>
        <w:t xml:space="preserve">They will walk down the aisle with my casket, then people will tell stories, show a few pictures—our boys will say something, then they drive out to the cemetery, put our ashes somewhere, sell the house get rid of all our stuff—and that’s it!  </w:t>
      </w:r>
      <w:r>
        <w:rPr>
          <w:b/>
        </w:rPr>
        <w:t>OR is there some more?!</w:t>
      </w:r>
    </w:p>
    <w:p>
      <w:pPr>
        <w:pStyle w:val="Normal"/>
        <w:widowControl w:val="false"/>
        <w:rPr>
          <w:bCs/>
        </w:rPr>
      </w:pPr>
      <w:r>
        <w:rPr>
          <w:b/>
        </w:rPr>
        <w:tab/>
        <w:t xml:space="preserve">C. </w:t>
      </w:r>
      <w:r>
        <w:rPr/>
        <w:t>Every religion has the same question—</w:t>
      </w:r>
      <w:r>
        <w:rPr>
          <w:b/>
        </w:rPr>
        <w:t>Can you live after dying?  EGYPTIANS</w:t>
      </w:r>
      <w:r>
        <w:rPr>
          <w:bCs/>
        </w:rPr>
        <w:t xml:space="preserve"> have the pyramids.  I’ve been to the tomb for </w:t>
      </w:r>
      <w:r>
        <w:rPr>
          <w:b/>
        </w:rPr>
        <w:t xml:space="preserve">KING TUT, </w:t>
      </w:r>
      <w:r>
        <w:rPr>
          <w:bCs/>
        </w:rPr>
        <w:t xml:space="preserve">all this gold, hoping he would have all that on the other side.  </w:t>
      </w:r>
      <w:r>
        <w:rPr>
          <w:b/>
        </w:rPr>
        <w:t xml:space="preserve">MUMMIES in EGYPT.  </w:t>
      </w:r>
      <w:r>
        <w:rPr>
          <w:bCs/>
        </w:rPr>
        <w:t xml:space="preserve">I have seen funerals in </w:t>
      </w:r>
      <w:r>
        <w:rPr>
          <w:b/>
        </w:rPr>
        <w:t>THAILAND</w:t>
      </w:r>
      <w:r>
        <w:rPr>
          <w:bCs/>
        </w:rPr>
        <w:t>, they put coins in their mouth, paper cars, houses.  All trying to find some way to live after death.</w:t>
      </w:r>
    </w:p>
    <w:p>
      <w:pPr>
        <w:pStyle w:val="Normal"/>
        <w:widowControl w:val="false"/>
        <w:rPr>
          <w:b/>
          <w:b/>
        </w:rPr>
      </w:pPr>
      <w:r>
        <w:rPr>
          <w:b/>
        </w:rPr>
        <w:tab/>
        <w:t>D.  The other question is—Is it true that God burns people in hell every minute, every day, forever?  MERV</w:t>
      </w:r>
      <w:r>
        <w:rPr/>
        <w:t>—Used to be a man on TV, had a show from Las Vegas.  Saw a box, put money in, chicken would dance to music.  Said, come, put you on TV.  Man came to the TV show—"You have an electric plugin?”  “What do you need a plug-in for?  “For my hot plate.”  “What do you need a hot plate for?”  “What do you think makes the chicken dance?”  Hot plate got hot, made the chicken dance.  Terrible.  Put him in jail.  Is God like that?  Burn you with fire every day, forever?</w:t>
      </w:r>
    </w:p>
    <w:p>
      <w:pPr>
        <w:pStyle w:val="Normal"/>
        <w:widowControl w:val="false"/>
        <w:rPr/>
      </w:pPr>
      <w:r>
        <w:rPr>
          <w:b/>
          <w:u w:val="single"/>
        </w:rPr>
        <w:t xml:space="preserve">I.  GOD IS NOT LIKE THAT. </w:t>
      </w:r>
      <w:r>
        <w:rPr>
          <w:b/>
        </w:rPr>
        <w:t xml:space="preserve">  A.  </w:t>
      </w:r>
      <w:r>
        <w:rPr/>
        <w:t>We are the only serious church in the world—that does not believe God can do that.  Every other church believes—If you sin one time—God’ll burn you, every second, every day, forever!  Is God really like that?  How can a God of love do that to His own children, every day, forever?</w:t>
      </w:r>
    </w:p>
    <w:p>
      <w:pPr>
        <w:pStyle w:val="Normal"/>
        <w:widowControl w:val="false"/>
        <w:rPr/>
      </w:pPr>
      <w:r>
        <w:rPr/>
        <w:tab/>
        <w:t xml:space="preserve">B.  This Church does not believe God is like that.  God is a God of love.  </w:t>
      </w:r>
      <w:r>
        <w:rPr>
          <w:b/>
        </w:rPr>
        <w:t>9-11</w:t>
      </w:r>
      <w:r>
        <w:rPr/>
        <w:t xml:space="preserve">—Fire in those buildings, so hot, 200 people would rather break the glass and jump 100 floors and die on the street, rather than burn to death.  How can we say God does that to His own children.  </w:t>
      </w:r>
      <w:r>
        <w:rPr>
          <w:b/>
        </w:rPr>
        <w:t>DANIEL 3—</w:t>
      </w:r>
      <w:r>
        <w:rPr/>
        <w:t xml:space="preserve">It was Nebuchadnezzar who threw people who disobeyed him into the fiery furnace.  Not God.  Jesus says, </w:t>
      </w:r>
      <w:r>
        <w:rPr>
          <w:b/>
        </w:rPr>
        <w:t xml:space="preserve">JOHN 10:10  “’Thieves steal and destroy and take life.  I came to give life. ‘” </w:t>
      </w:r>
      <w:r>
        <w:rPr/>
        <w:t>God is not a thief.  He does not take life away.  Came to give life.</w:t>
      </w:r>
    </w:p>
    <w:p>
      <w:pPr>
        <w:pStyle w:val="Normal"/>
        <w:widowControl w:val="false"/>
        <w:rPr/>
      </w:pPr>
      <w:r>
        <w:rPr/>
        <w:tab/>
        <w:t>C.  We were having lunch with a Catholic friend of ours, she says, “</w:t>
      </w:r>
      <w:r>
        <w:rPr>
          <w:b/>
          <w:bCs/>
        </w:rPr>
        <w:t>The POPE</w:t>
      </w:r>
      <w:r>
        <w:rPr/>
        <w:t xml:space="preserve"> doesn’t believe in hell anymore!”  “You’re kidding!”  “Check it out on the Internet.”  Sure enough, an old journalist, 92 years old, interviewed the pope—no notes, no tape recording.  Wrote his article the next day, the Pope doesn’t believe in hell.  News went everywhere.  The next day the Vatican had to put out a news release—“No, the pope still does believe in hell!”  How would you like that job fight to defend hell?!  **</w:t>
      </w:r>
      <w:r>
        <w:rPr>
          <w:b/>
          <w:bCs/>
        </w:rPr>
        <w:t>PASTOR</w:t>
      </w:r>
      <w:r>
        <w:rPr/>
        <w:t xml:space="preserve"> in the South gave up on Hell, got fired from his church.  **Another pastor, </w:t>
      </w:r>
      <w:r>
        <w:rPr>
          <w:b/>
          <w:bCs/>
        </w:rPr>
        <w:t xml:space="preserve">MOVIE ON NETFLIX, </w:t>
      </w:r>
      <w:r>
        <w:rPr/>
        <w:t>had 5,000 members, on TV, gave up on Hell, God isn’t like that, church went down to 50 people.  But on the other hand there is a long string of giants who have switched sides, come over to our theology on HELL.  I can give you a list.</w:t>
      </w:r>
    </w:p>
    <w:p>
      <w:pPr>
        <w:pStyle w:val="Normal"/>
        <w:widowControl w:val="false"/>
        <w:rPr>
          <w:b/>
          <w:b/>
          <w:bCs/>
        </w:rPr>
      </w:pPr>
      <w:r>
        <w:rPr/>
        <w:tab/>
        <w:t xml:space="preserve">D.  I’ve been to the prison in </w:t>
      </w:r>
      <w:r>
        <w:rPr>
          <w:b/>
        </w:rPr>
        <w:t xml:space="preserve">DACHAU, </w:t>
      </w:r>
      <w:r>
        <w:rPr>
          <w:bCs/>
        </w:rPr>
        <w:t xml:space="preserve">where they did terrible things to Jews.  Been to the KILLING FIELDS museium in </w:t>
      </w:r>
      <w:r>
        <w:rPr>
          <w:b/>
        </w:rPr>
        <w:t xml:space="preserve">CAMBODIA.  IN SAIGON.  </w:t>
      </w:r>
      <w:r>
        <w:rPr>
          <w:bCs/>
        </w:rPr>
        <w:t xml:space="preserve">The John McCain museum in </w:t>
      </w:r>
      <w:r>
        <w:rPr>
          <w:b/>
        </w:rPr>
        <w:t xml:space="preserve">HANOI.   Torture museum in London.  </w:t>
      </w:r>
      <w:r>
        <w:rPr>
          <w:bCs/>
        </w:rPr>
        <w:t xml:space="preserve">Terrible things people have come up with to torture people.  But what about God?  People think whenever a </w:t>
      </w:r>
      <w:r>
        <w:rPr>
          <w:b/>
        </w:rPr>
        <w:t xml:space="preserve">DISASTER comes—God.  </w:t>
      </w:r>
      <w:r>
        <w:rPr/>
        <w:t>Tsunami, Thailand, Indonesia, Japan.   If you’re poor, people blame God.  But we want to shout to the world—</w:t>
      </w:r>
      <w:r>
        <w:rPr>
          <w:b/>
          <w:bCs/>
        </w:rPr>
        <w:t xml:space="preserve">GOD IS NOT LIKE THAT!  And He doesn’t’ burn people in hell every day, forever.  God is a God of love.  God is good—all the time. </w:t>
      </w:r>
      <w:r>
        <w:rPr/>
        <w:t xml:space="preserve"> God wants nobody, worship Him out of fear:  </w:t>
      </w:r>
      <w:r>
        <w:rPr>
          <w:b/>
        </w:rPr>
        <w:t xml:space="preserve">LUKE 2:10-12 “’Be not afraid.’”  I JOHN 4:18 “’Perfect love casts out fear.’”  </w:t>
      </w:r>
      <w:r>
        <w:rPr/>
        <w:t>Somebody said, if don’t believe in hell, no reason to be a Christian.   Not why I follow Jesus.</w:t>
      </w:r>
    </w:p>
    <w:p>
      <w:pPr>
        <w:pStyle w:val="Normal"/>
        <w:widowControl w:val="false"/>
        <w:rPr>
          <w:bCs/>
        </w:rPr>
      </w:pPr>
      <w:r>
        <w:rPr>
          <w:b/>
        </w:rPr>
        <w:tab/>
        <w:t>E.  WIDOW OF NAIN—</w:t>
      </w:r>
      <w:r>
        <w:rPr>
          <w:bCs/>
        </w:rPr>
        <w:t xml:space="preserve">Jesus was walking towards a little village, when a </w:t>
      </w:r>
      <w:r>
        <w:rPr>
          <w:b/>
        </w:rPr>
        <w:t xml:space="preserve">FUNERAL </w:t>
      </w:r>
      <w:r>
        <w:rPr>
          <w:bCs/>
        </w:rPr>
        <w:t>came out.  Lady is a widow, this is her only son—now nobody.  Jesus stops the funeral, and raises him back to life.  But is it clear—</w:t>
      </w:r>
      <w:r>
        <w:rPr>
          <w:b/>
        </w:rPr>
        <w:t>JESUS WASN’T THERE WHEN THE BOY DIED!</w:t>
      </w:r>
      <w:r>
        <w:rPr>
          <w:bCs/>
        </w:rPr>
        <w:t xml:space="preserve">  </w:t>
      </w:r>
      <w:r>
        <w:rPr>
          <w:b/>
        </w:rPr>
        <w:t>JESUS IS THE LIFEGIVER, NOT THE DEATH-GIVER</w:t>
      </w:r>
      <w:r>
        <w:rPr>
          <w:bCs/>
        </w:rPr>
        <w:t xml:space="preserve">.  </w:t>
      </w:r>
      <w:r>
        <w:rPr/>
        <w:t xml:space="preserve">Someone dies, people say, “God took them.  It was their time.  They’re in a better place, in heaven looking down on you.”  God decided that?  Every day God comes up with a list, gives it to the angels, “Have these people die today?”  Really?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u w:val="single"/>
        </w:rPr>
        <w:t xml:space="preserve">II.  WHEN DO YOU GO TO HEAVEN?  WHEN HE COMES.  </w:t>
      </w:r>
      <w:r>
        <w:rPr/>
        <w:tab/>
        <w:t xml:space="preserve">A.  People think, the moment you die, you go straight to heaven or hell.  Not in the Bible. What did Jesus say?:  </w:t>
      </w:r>
      <w:r>
        <w:rPr>
          <w:b/>
        </w:rPr>
        <w:t xml:space="preserve">JOHN 14:2, 3  “’If I go and prepare a place for you, I will come back, and take you to be with me. ‘” </w:t>
      </w:r>
      <w:r>
        <w:rPr/>
        <w:t>When does He take us?  When comes back!</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tab/>
        <w:t xml:space="preserve">B.  Here’s the problem:   When is </w:t>
      </w:r>
      <w:r>
        <w:rPr>
          <w:b/>
        </w:rPr>
        <w:t xml:space="preserve">The JUDGMENT? MATTHEW 25:31-33  “’When the Son of Man comes…, all the nations will be gathered before Him, and He will separate the sheep from the goats.’” When?  When He comes back.  When do we get our REWARD?  REVELATION 22:12 “’Behold, I am coming soon, and My reward is with Me. ‘”  </w:t>
      </w:r>
      <w:r>
        <w:rPr/>
        <w:t>When He comes.</w:t>
      </w:r>
      <w:r>
        <w:rPr>
          <w:b/>
        </w:rPr>
        <w:t xml:space="preserve">  When is the HARVEST?  MATTHEW 13:39  “’The harvest is at the end of the world.’”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ab/>
        <w:t xml:space="preserve">C.  Hebrews 11, </w:t>
      </w:r>
      <w:r>
        <w:rPr/>
        <w:t xml:space="preserve">giants of faith, Abraham, Moses, if anybody should go straight to heaven when they die, should be these people.  The Best:  But </w:t>
      </w:r>
      <w:r>
        <w:rPr>
          <w:b/>
        </w:rPr>
        <w:t>HEBREWS 11:39 “None of them received what had been promised.  Only TOGETHER WITH US WILL THEY BE MADE PERFECT!”</w:t>
      </w:r>
      <w:r>
        <w:rPr/>
        <w:t xml:space="preserve">  No one goes to heaven one by one.  God waits until we can all go in together.  We all get to see Jesus for the first time together.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u w:val="single"/>
        </w:rPr>
        <w:t xml:space="preserve">III.  WHAT HAPPENS INBETWEEN DEATH AND RESURRECTION?  </w:t>
      </w:r>
      <w:r>
        <w:rPr/>
        <w:t>But if you don’t go to heaven until the end, then what happens when you die?  Where is my father right now?</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A.  </w:t>
      </w:r>
      <w:r>
        <w:rPr>
          <w:b/>
        </w:rPr>
        <w:t>LAZARUS</w:t>
      </w:r>
      <w:r>
        <w:rPr/>
        <w:t xml:space="preserve">—when he died, Jesus didn’t go right away.  Then He said:  </w:t>
      </w:r>
      <w:r>
        <w:rPr>
          <w:b/>
        </w:rPr>
        <w:t xml:space="preserve">JOHN 11:11 “’Lazarus has fallen asleep; but I am going there to wake him up.’”  JOHN 11:12  “’Disciples said, “Lord, if he sleeps, he will get better.”‘” JOHN 11:14  “Then He told them plainly, ‘Lazarus is dead.’”  </w:t>
      </w:r>
      <w:r>
        <w:rPr/>
        <w:t>So in the Bible Jesus calls death “sleep.”  50 times Bible calls death sleep.</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B.  </w:t>
      </w:r>
      <w:r>
        <w:rPr>
          <w:b/>
        </w:rPr>
        <w:t xml:space="preserve">ECCLESIASTES 9:5-6  “For the living know that they shall die:  but the dead know not anything.” </w:t>
      </w:r>
      <w:r>
        <w:rPr>
          <w:bCs/>
        </w:rPr>
        <w:t>My father was killed, now 18 years.  He has no idea of time going by.  Jesus comes, wakes up, feels like a second.</w:t>
      </w:r>
      <w:r>
        <w:rPr/>
        <w:t xml:space="preserve">  </w:t>
      </w:r>
      <w:r>
        <w:rPr>
          <w:b/>
          <w:bCs/>
        </w:rPr>
        <w:t>YOUNG MAN—</w:t>
      </w:r>
      <w:r>
        <w:rPr/>
        <w:t>One time there was a terrible car accident.  The one who died had somebody else’s driver license, so they called wrong person’s parents, “Sorry, your son is dead.”  The guy’s brother went over to the apart, saw a body under a blanket.  Hit him—his brother woke up—the brother screamed—“</w:t>
      </w:r>
      <w:r>
        <w:rPr>
          <w:b/>
          <w:bCs/>
        </w:rPr>
        <w:t xml:space="preserve">You’re dead, you’re dead.’  “I’m NOT DEAD--I’m SLEEPING! </w:t>
      </w:r>
      <w:r>
        <w:rPr/>
        <w:t xml:space="preserve"> For Christians, death just sleep.</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C.  </w:t>
      </w:r>
      <w:r>
        <w:rPr>
          <w:b/>
        </w:rPr>
        <w:t>NO WAITING--</w:t>
      </w:r>
      <w:r>
        <w:rPr/>
        <w:t xml:space="preserve">If you go to heaven as soon as you die, then you have to wait for years to get to be with your husband or wife, watching them remarry.  </w:t>
      </w:r>
      <w:r>
        <w:rPr>
          <w:b/>
          <w:bCs/>
        </w:rPr>
        <w:t>NO,</w:t>
      </w:r>
      <w:r>
        <w:rPr/>
        <w:t xml:space="preserve"> the second you wake up, everybody is there.  My father, got hit by a truck, time stops—the next second he wakes up—in heaven—there is my mother!  There’s No waiting in heaven!!  Waiting is down here—no waiting in heav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u w:val="single"/>
        </w:rPr>
        <w:t>IV.  QUESTIONS ABOUT HELL:</w:t>
      </w:r>
      <w:r>
        <w:rPr/>
        <w:t xml:space="preserve">  A.  Of course, there are always people with a few questions.  “Pastor Dan, what about the </w:t>
      </w:r>
      <w:r>
        <w:rPr>
          <w:b/>
          <w:bCs/>
        </w:rPr>
        <w:t>RICH MAN &amp; LAZARUS?”</w:t>
      </w:r>
      <w:r>
        <w:rPr/>
        <w:t xml:space="preserve">  Rich man dies, ends up in the fire, asks Lazarus to go back to his brothers, tell them make sure they don’t end up in hell.”  People say, “See?”  It’s a parable.  Jesus used a famous story to make a point—If you have the Bible, you have enough.  You don’t need to have somebody come back from hell to tell you!  Old </w:t>
      </w:r>
      <w:r>
        <w:rPr>
          <w:b/>
          <w:bCs/>
        </w:rPr>
        <w:t>JOKE—</w:t>
      </w:r>
      <w:r>
        <w:rPr/>
        <w:t xml:space="preserve">you remember </w:t>
      </w:r>
      <w:r>
        <w:rPr>
          <w:b/>
          <w:bCs/>
        </w:rPr>
        <w:t>ROBERT SCHULLER</w:t>
      </w:r>
      <w:r>
        <w:rPr/>
        <w:t xml:space="preserve">, always raising money here for Crystal Cathedral.  One day there were too many people coming into HEAVEN—Peter told Satan, Take a bus-full down to hell, come back next week.”  Next week came back, “Don’t ask me to do that again.”  “What happened?”  We got down there, got off the bus, this guy </w:t>
      </w:r>
      <w:r>
        <w:rPr>
          <w:b/>
          <w:bCs/>
        </w:rPr>
        <w:t xml:space="preserve">GRAHAM set up a pulpit trying to convert everybody, this guy SCHULLER started raising money to AIR CONDITION the place!”  </w:t>
      </w:r>
      <w:r>
        <w:rPr/>
        <w:t>It’s a joke about Billy Graham preaching anywhere, and Schuller raising money.  Not telling us truth about air conditioning hell!</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tab/>
        <w:t xml:space="preserve">B.  </w:t>
      </w:r>
      <w:r>
        <w:rPr>
          <w:b/>
          <w:bCs/>
        </w:rPr>
        <w:t>JOHN STOTT—</w:t>
      </w:r>
      <w:r>
        <w:rPr/>
        <w:t>One of the greatest Evangelical pastors, from England—just died—wrote a book—and switched his view.  Said the idea that God could torment people forever—</w:t>
      </w:r>
      <w:r>
        <w:rPr>
          <w:b/>
          <w:bCs/>
        </w:rPr>
        <w:t>INTOLERABLE.</w:t>
      </w:r>
      <w:r>
        <w:rPr/>
        <w:t xml:space="preserve">  Not fair.  Punish somebody with eternal fire because they committed some sins—just not proportional.  NOT </w:t>
      </w:r>
      <w:r>
        <w:rPr>
          <w:b/>
          <w:bCs/>
        </w:rPr>
        <w:t xml:space="preserve">JUSTICE.  </w:t>
      </w:r>
      <w:r>
        <w:rPr/>
        <w:t xml:space="preserve">The point of fire is not punishing, but </w:t>
      </w:r>
      <w:r>
        <w:rPr>
          <w:b/>
          <w:bCs/>
        </w:rPr>
        <w:t xml:space="preserve">DESTRUCTION.  MATTHEW 7:13 “’Broad is the road that leads to DESTRUCTION.’”  </w:t>
      </w:r>
      <w:r>
        <w:rPr/>
        <w:t xml:space="preserve">Hard to understand if the idea is destruction, people are not actually destroyed but screaming in torture somewhere.  The fire is the </w:t>
      </w:r>
      <w:r>
        <w:rPr>
          <w:b/>
          <w:bCs/>
        </w:rPr>
        <w:t>CONSUMING FIRE.</w:t>
      </w:r>
      <w:r>
        <w:rPr/>
        <w:t xml:space="preserve">  It’s not the burning that goes on forever—</w:t>
      </w:r>
      <w:r>
        <w:rPr>
          <w:b/>
          <w:bCs/>
        </w:rPr>
        <w:t>REVELATION 14:11 “The SMOKE of their torment rises forever and ever.”  And he just switches sides.  Says, I hate to separate from my brothers—but I just can’t believe that anymor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tab/>
        <w:t>C.  REVELATION uses other metaphors—The GRAPES OF WRATH.  SUPPER FOR THE BIRDS.  We all know those are METAPHORS—not literal.  Then why do we make the FIRE literal?</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u w:val="single"/>
        </w:rPr>
        <w:t xml:space="preserve">V.  SO WHAT HAPPENS TO THE “SOUL”? </w:t>
      </w:r>
      <w:r>
        <w:rPr>
          <w:b/>
        </w:rPr>
        <w:t xml:space="preserve">  </w:t>
      </w:r>
      <w:r>
        <w:rPr/>
        <w:t xml:space="preserve">A.  </w:t>
      </w:r>
      <w:r>
        <w:rPr>
          <w:b/>
        </w:rPr>
        <w:t xml:space="preserve">GENESIS 2:7 “The Lord God formed the man from the dust of the ground and breathed into him the breath of life, and the man became a living soul.”  </w:t>
      </w:r>
      <w:r>
        <w:rPr/>
        <w:t xml:space="preserve">When you die </w:t>
      </w:r>
      <w:r>
        <w:rPr>
          <w:b/>
        </w:rPr>
        <w:t xml:space="preserve">ECCLESIASTES 12:7  “Dust back to dust, breath of life goes back to God who gave it.”  The soul is no more.  </w:t>
      </w:r>
      <w:r>
        <w:rPr>
          <w:b/>
          <w:bCs/>
        </w:rPr>
        <w:t>STRAWBERRY SHORTCAKE—</w:t>
      </w:r>
      <w:r>
        <w:rPr/>
        <w:t>Only if both are there.  If take the cake away, only fruit.  Strawberry shortcake only when both are there.  Soul is only there when both body and breath are ther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u w:val="single"/>
        </w:rPr>
        <w:t xml:space="preserve">VI.  RESURRECTION. </w:t>
      </w:r>
      <w:r>
        <w:rPr>
          <w:b/>
        </w:rPr>
        <w:t xml:space="preserve">  A.</w:t>
      </w:r>
      <w:r>
        <w:rPr/>
        <w:t xml:space="preserve">  The Bible says—Jesus called LAZARUS—and Lazarus wakes up, and comes walking out, and Jesus says, </w:t>
      </w:r>
      <w:r>
        <w:rPr>
          <w:b/>
          <w:bCs/>
        </w:rPr>
        <w:t>I AM THE RESURRECTION AND THE LIFE!</w:t>
      </w:r>
      <w:r>
        <w:rPr/>
        <w:t xml:space="preserve">  When Jesus saw that </w:t>
      </w:r>
      <w:r>
        <w:rPr>
          <w:b/>
          <w:bCs/>
        </w:rPr>
        <w:t>FUNERA</w:t>
      </w:r>
      <w:r>
        <w:rPr/>
        <w:t xml:space="preserve">L, widow’s only son—Jesus stopped that funeral.  One minute later there was no more funeral!  Jesus gave that son back to her mother, and that funeral turned out and went back into the village, everybody dancing and celebrating!  Jesus has power over death.  They put Jesus in a grave, put a stone, put a Roman guard, no problem, God rolled the stone away, Jesus came walking out.  </w:t>
      </w:r>
      <w:r>
        <w:rPr>
          <w:b/>
          <w:bCs/>
        </w:rPr>
        <w:t>REVELATION 1:17-18  “’I WAS DEAD, but behold, I am alive forever, and I have the keys of death and hell.’”</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b/>
        <w:t xml:space="preserve">B.  </w:t>
      </w:r>
      <w:r>
        <w:rPr>
          <w:b/>
        </w:rPr>
        <w:t>I THESSALONIANS 4:16, 17  “The Lord Himself will come down from heaven, with a loud voice, the voice of an archangel, and the trumpet of God, and the dead in Christ will rise first, then we who are alive will join them in the air.”</w:t>
      </w:r>
      <w:r>
        <w:rPr/>
        <w:t xml:space="preserve">  That’s when we go to heaven.  </w:t>
      </w:r>
      <w:r>
        <w:rPr>
          <w:b/>
        </w:rPr>
        <w:t>FILIPINO RESURRECTION—</w:t>
      </w:r>
      <w:r>
        <w:rPr/>
        <w:t xml:space="preserve">pastor told me, 9 years old, old aunt died, night before the funeral having a wake, uncles drinking, midnight, heard knocking inside the casket, all ran out.  Came back, moisture on the glass, ripped open the casket, lady sat up, lived for 5 more years!  But someday, everybody who dies in Jesus will rise.  My father will come back.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tab/>
        <w:t xml:space="preserve">C.  </w:t>
      </w:r>
      <w:r>
        <w:rPr>
          <w:b/>
        </w:rPr>
        <w:t>HEAVEN.  MILLENNIUM.  NEW EARTH—we will do Friday night, Sabbath.</w:t>
      </w:r>
      <w:r>
        <w:rPr/>
        <w:t xml:space="preserve">  I have people who say we focus too much on heaven, New Earth who cares about mansions, streets of gold?  Should focus on here.  But we don’t have to </w:t>
      </w:r>
      <w:r>
        <w:rPr>
          <w:b/>
          <w:bCs/>
        </w:rPr>
        <w:t xml:space="preserve">CHOOSE!  CAN have both!  </w:t>
      </w:r>
      <w:r>
        <w:rPr/>
        <w:t xml:space="preserve"> Why CHEAT YOURSELF?  Says, </w:t>
      </w:r>
      <w:r>
        <w:rPr>
          <w:b/>
          <w:bCs/>
        </w:rPr>
        <w:t>1 CORINTHIANS 2:9 “No eye has seen nor ears have heard or your mind has conceived what God has prepared.”</w:t>
      </w:r>
      <w:r>
        <w:rPr/>
        <w:t xml:space="preserve">  </w:t>
      </w:r>
      <w:r>
        <w:rPr>
          <w:b/>
          <w:bCs/>
        </w:rPr>
        <w:t xml:space="preserve"> </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rPr>
        <w:tab/>
        <w:t xml:space="preserve">D.  HILDA ALASKA—Fabulous trip.  10 days.  By living healthy, computer says I’ve added 13 years.  I still eat great.  Walk with her every day.  BUT—also added 1000 years.  SATAN </w:t>
      </w:r>
      <w:r>
        <w:rPr/>
        <w:t>offers a deal—no church.  No rules.  Sleep with whoever you want.  If you want to look at pictures of naked people, go ahead.  Keep your money, don’t give it to poor people--Look out for yourself.  You’ve only got one life, live it up, go to Las Vegas, party.</w:t>
      </w:r>
      <w:r>
        <w:rPr>
          <w:b/>
          <w:bCs/>
        </w:rPr>
        <w:t xml:space="preserve">  JESUS </w:t>
      </w:r>
      <w:r>
        <w:rPr/>
        <w:t>says—I’ll give you—clean life—never have to cover up for lies you’ve told.  Never wake up with a hangover, never wake up in jail, never have to have an abortion.  Never have to confess to your husband or wife, had an affair.  Clear conscience.  Friends in a church family all over the world.  God you can pray to whenever you’re in trouble, who promises to guide you through hard decisions.</w:t>
      </w:r>
      <w:r>
        <w:rPr>
          <w:b/>
          <w:bCs/>
        </w:rPr>
        <w:t xml:space="preserve">   </w:t>
      </w:r>
      <w:r>
        <w:rPr/>
        <w:t xml:space="preserve">On top of all that—throw this in—I’ll go prepare an unbelievable place up there.  Not for a one week cruise or Greek islands.  1000 years!  And there “FOREVER” after that.   For free!  Why cheat yourself?  Life better down here with Jesus anyway—PLUS 1000 years and FOR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 xml:space="preserve">VI.  ETERNAL LIFE.  </w:t>
      </w:r>
      <w:r>
        <w:rPr/>
        <w:t>Now for the big question:  How can you be sure to be part of the first resur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rPr>
        <w:t>A.  When Jesus saw that widow’s son, He raised him back to life.</w:t>
      </w:r>
      <w:r>
        <w:rPr>
          <w:bCs/>
        </w:rPr>
        <w:t xml:space="preserve">  Jesus didn’t ask his name.  He didn’t ask for his record.  He didn’t ask him if he went to church.  There was no Judgment.  He just raised him back to life.  That’s who Jesus is.  Doesn’t matter who you are or what you’ve done.  All you have to do, is believe in Jesus!</w:t>
      </w:r>
      <w:r>
        <w:rPr>
          <w:b/>
        </w:rPr>
        <w:t xml:space="preserve"> </w:t>
      </w:r>
      <w:r>
        <w:rPr/>
        <w:t xml:space="preserve"> </w:t>
      </w:r>
      <w:r>
        <w:rPr>
          <w:b/>
        </w:rPr>
        <w:t xml:space="preserve">JOHN 11:25 “’I am the Resurrection and the Life.  He who believes in Me will live, even though he dies.’” 1 JOHN 5:13 ‘You may KNOW you have eternal life.”  </w:t>
      </w:r>
      <w:r>
        <w:rPr>
          <w:b/>
          <w:bC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APPEAL:</w:t>
      </w:r>
      <w:r>
        <w:rPr>
          <w:b/>
        </w:rPr>
        <w:t xml:space="preserve">  </w:t>
      </w:r>
      <w:r>
        <w:rPr/>
        <w:t xml:space="preserve">A.  </w:t>
      </w:r>
      <w:r>
        <w:rPr>
          <w:b/>
          <w:bCs/>
        </w:rPr>
        <w:t>SNAKE—</w:t>
      </w:r>
      <w:r>
        <w:rPr/>
        <w:t xml:space="preserve">Some missionaries, just got to Africa, huge snake went into their house.  African came, cut off the head.  But said, “The snake is dead, but the snake doesn’t know it yet!”  Snake shaking, smashing things.  Finally stopped.  Same with Satan and death.  Jesus won, Resurrection morning.  Satan is like already dead, just doesn’t know it yet!  </w:t>
      </w:r>
    </w:p>
    <w:sectPr>
      <w:headerReference w:type="even" r:id="rId2"/>
      <w:headerReference w:type="default" r:id="rId3"/>
      <w:footerReference w:type="even" r:id="rId4"/>
      <w:footerReference w:type="default" r:id="rId5"/>
      <w:type w:val="nextPage"/>
      <w:pgSz w:w="12240" w:h="15840"/>
      <w:pgMar w:left="720" w:right="72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0"/>
    </w:pPr>
    <w:rPr/>
  </w:style>
  <w:style w:type="paragraph" w:styleId="Outline0032">
    <w:name w:val="Outline003_2"/>
    <w:basedOn w:val="Normal"/>
    <w:qFormat/>
    <w:pPr>
      <w:widowControl w:val="false"/>
      <w:tabs>
        <w:tab w:val="clear" w:pos="720"/>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84" w:right="0" w:hanging="404"/>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18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right="0" w:hanging="36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right="0" w:hanging="18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right="0" w:hanging="36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spacing w:lineRule="auto" w:line="240"/>
      <w:ind w:left="5760" w:right="0" w:hanging="360"/>
    </w:pPr>
    <w:rPr/>
  </w:style>
  <w:style w:type="paragraph" w:styleId="Level9">
    <w:name w:val="Level 9"/>
    <w:basedOn w:val="Normal"/>
    <w:qFormat/>
    <w:pPr>
      <w:widowControl w:val="false"/>
    </w:pPr>
    <w:rPr>
      <w:b/>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right="0" w:hanging="360"/>
    </w:pPr>
    <w:rPr/>
  </w:style>
  <w:style w:type="paragraph" w:styleId="Outline0012">
    <w:name w:val="Outline001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right="0" w:hanging="360"/>
    </w:pPr>
    <w:rPr/>
  </w:style>
  <w:style w:type="paragraph" w:styleId="Outline0039">
    <w:name w:val="Outline003_9"/>
    <w:basedOn w:val="Normal"/>
    <w:qFormat/>
    <w:pPr>
      <w:widowControl w:val="false"/>
      <w:tabs>
        <w:tab w:val="left" w:pos="0" w:leader="none"/>
        <w:tab w:val="left" w:pos="720" w:leader="none"/>
        <w:tab w:val="left" w:pos="1440" w:leader="none"/>
        <w:tab w:val="left" w:pos="2160" w:leader="none"/>
        <w:tab w:val="left" w:pos="2880" w:leader="none"/>
      </w:tabs>
      <w:spacing w:lineRule="auto" w:line="240"/>
      <w:ind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7:00Z</dcterms:created>
  <dc:creator>Dan Smith</dc:creator>
  <dc:description/>
  <cp:keywords/>
  <dc:language>en-US</dc:language>
  <cp:lastModifiedBy>Microsoft Office User</cp:lastModifiedBy>
  <cp:lastPrinted>2016-05-18T09:45:00Z</cp:lastPrinted>
  <dcterms:modified xsi:type="dcterms:W3CDTF">2020-04-15T19:26:00Z</dcterms:modified>
  <cp:revision>3</cp:revision>
  <dc:subject/>
  <dc:title/>
</cp:coreProperties>
</file>