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pPr>
      <w:r>
        <w:rPr/>
      </w:r>
      <w:r>
        <w:rPr/>
        <w:tab/>
      </w:r>
      <w:r>
        <w:rPr>
          <w:b/>
          <w:u w:val="single"/>
        </w:rPr>
        <w:t>“ELISHA: WHEN GOD DOES MAGIC!”‘MOVE ON!’”</w:t>
      </w:r>
    </w:p>
    <w:p>
      <w:pPr>
        <w:pStyle w:val="Normal"/>
        <w:widowControl w:val="false"/>
        <w:tabs>
          <w:tab w:val="clear" w:pos="720"/>
          <w:tab w:val="center" w:pos="5400" w:leader="none"/>
        </w:tabs>
        <w:rPr/>
      </w:pPr>
      <w:r>
        <w:rPr/>
        <w:t>Text: 2 Kings</w:t>
        <w:tab/>
        <w:t>BIG GOD Series, #7, La Sierra Spanish, 4/3/20</w:t>
      </w:r>
    </w:p>
    <w:p>
      <w:pPr>
        <w:pStyle w:val="Normal"/>
        <w:widowControl w:val="false"/>
        <w:tabs>
          <w:tab w:val="clear" w:pos="720"/>
          <w:tab w:val="center" w:pos="5400" w:leader="none"/>
        </w:tabs>
        <w:rPr/>
      </w:pPr>
      <w:r>
        <w:rPr/>
        <w:t>KEY WORDS:  ELISHA / POWER / MIRACLES / FAITH / GRACE</w:t>
      </w:r>
    </w:p>
    <w:p>
      <w:pPr>
        <w:pStyle w:val="Normal"/>
        <w:widowControl w:val="false"/>
        <w:rPr>
          <w:b/>
          <w:b/>
        </w:rPr>
      </w:pPr>
      <w:r>
        <w:rPr>
          <w:b/>
          <w:u w:val="single"/>
        </w:rPr>
        <w:t>INTRO.</w:t>
      </w:r>
      <w:r>
        <w:rPr>
          <w:b/>
        </w:rPr>
        <w:t xml:space="preserve">  A.  My family may be like your family, any Christian family—wanted to pass on their faith.  We went to Thailand, your family has your story.  Now I take groups to Thailand.  I want to pass on the torch to my sons, and take maybe 1000 people on mission trips in my life.</w:t>
      </w:r>
      <w:r>
        <w:rPr/>
        <w:t xml:space="preserve"> </w:t>
      </w:r>
      <w:r>
        <w:rPr>
          <w:b/>
        </w:rPr>
        <w:t>Passing on the TORCH.</w:t>
      </w:r>
      <w:r>
        <w:rPr/>
        <w:t xml:space="preserve">  Once I got a taste of it–I haven’t found anything to replace it.</w:t>
      </w:r>
    </w:p>
    <w:p>
      <w:pPr>
        <w:pStyle w:val="Normal"/>
        <w:widowControl w:val="false"/>
        <w:rPr/>
      </w:pPr>
      <w:r>
        <w:rPr>
          <w:b/>
          <w:u w:val="single"/>
        </w:rPr>
        <w:t>I.  PERSONAL:</w:t>
      </w:r>
      <w:r>
        <w:rPr/>
        <w:t xml:space="preserve">  A.  In 1 Ki. 19, Elijah, showdown on top of the mountain, fire came down from heaven–then God told him–go anoint </w:t>
      </w:r>
      <w:r>
        <w:rPr>
          <w:b/>
        </w:rPr>
        <w:t>Elisha to follow you.</w:t>
      </w:r>
      <w:r>
        <w:rPr/>
        <w:t xml:space="preserve">  Elisha’s out plowing ground, with twelve pair of oxen.  Rich.  Elijah taps him on the shoulder, he drops everything, kills all the cows, has a huge feast, and follows Elijah.  </w:t>
      </w:r>
    </w:p>
    <w:p>
      <w:pPr>
        <w:pStyle w:val="Normal"/>
        <w:widowControl w:val="false"/>
        <w:rPr/>
      </w:pPr>
      <w:r>
        <w:rPr/>
        <w:tab/>
        <w:t xml:space="preserve">B.  A few years later Elijah says to Elisha, You stay here, the Lord has called me to go to Bethel.  No.  </w:t>
      </w:r>
      <w:r>
        <w:rPr>
          <w:b/>
        </w:rPr>
        <w:t>2 KINGS. 2:3 “As surely as the LORD lives and as you live, I will not leave you.”</w:t>
      </w:r>
      <w:r>
        <w:rPr/>
        <w:t xml:space="preserve"> End up at the Jordan River.  No way to get across.  No boats, no bridges.  Elijah rolls up his cloak, hits the water, and they walk across.  Elijah asks him, </w:t>
      </w:r>
      <w:r>
        <w:rPr>
          <w:b/>
        </w:rPr>
        <w:t>2 KINGS 2:9 “‘What can I do for you, before I am taken away?’”</w:t>
      </w:r>
      <w:r>
        <w:rPr/>
        <w:t xml:space="preserve">  Great question.  Ever say that to people–“What can I do for you, help you fly?”  Double portion of the HS.  Knows not up to Elijah, need double.  The chariot comes swirling down.  Elijah swept away.  Mantle comes floating down,  Elisha picks it up.  Back to the Jordan River.  Still can’t cross.  50 School of the Prophets watching, see if Elisha has what it takes.  Elijah’s gone.  On his own.  Rolls up the mantle, hits the water, and cries out, </w:t>
      </w:r>
      <w:r>
        <w:rPr>
          <w:b/>
        </w:rPr>
        <w:t>2 KINGS 2:14 “‘Where now is the LORD, the God of Elijah?’”</w:t>
      </w:r>
      <w:r>
        <w:rPr/>
        <w:t xml:space="preserve">  And the water opens up, and he crosses over. </w:t>
      </w:r>
    </w:p>
    <w:p>
      <w:pPr>
        <w:pStyle w:val="Normal"/>
        <w:widowControl w:val="false"/>
        <w:rPr/>
      </w:pPr>
      <w:r>
        <w:rPr/>
        <w:tab/>
        <w:t xml:space="preserve">C. There will come a time when you will come to some river–when you are in a hard place, and you can’t piggyback on anybody else’s faith--no parents, no pastor, no youth group–and you have to </w:t>
      </w:r>
      <w:r>
        <w:rPr>
          <w:b/>
        </w:rPr>
        <w:t>know</w:t>
      </w:r>
      <w:r>
        <w:rPr/>
        <w:t xml:space="preserve"> how to call on God, and the water has to open up.  Used to tell the kids–you’re in a University now.  Good place to ask all the hard questions.  And it doesn’t really matter whether your faith comes out in the end exactly like mine, or your parents.  All that matters is that it works–when you come to rivers you cannot pass, you can call on God and He is there.</w:t>
      </w:r>
    </w:p>
    <w:p>
      <w:pPr>
        <w:pStyle w:val="Normal"/>
        <w:widowControl w:val="false"/>
        <w:rPr/>
      </w:pPr>
      <w:r>
        <w:rPr>
          <w:b/>
          <w:u w:val="single"/>
        </w:rPr>
        <w:t>II.  PASS ON THE TORCH:</w:t>
      </w:r>
      <w:r>
        <w:rPr/>
        <w:t xml:space="preserve"> A. #2–Who is it that touched you?  Who passed on the flame to you?  What Elijah touched you on the shoulder, your parents, a Bible teacher, pastor–who invested in you, believed in you, knew your name, answered your questions?  Have you thanked them, whoever they are–write them a note, call, email.  Send flowers before it is too late.  </w:t>
      </w:r>
      <w:r>
        <w:rPr>
          <w:b/>
        </w:rPr>
        <w:t>For passing on the torch to you.</w:t>
      </w:r>
    </w:p>
    <w:p>
      <w:pPr>
        <w:pStyle w:val="Normal"/>
        <w:widowControl w:val="false"/>
        <w:rPr/>
      </w:pPr>
      <w:r>
        <w:rPr/>
        <w:tab/>
        <w:t>B.  But the next question is–</w:t>
      </w:r>
      <w:r>
        <w:rPr>
          <w:b/>
        </w:rPr>
        <w:t>Who are you touching?  Who are you passing on the flame to?</w:t>
      </w:r>
      <w:r>
        <w:rPr/>
        <w:t xml:space="preserve">  God’s whole dream is always just one generation away from extinction, from becoming a ghost town, unless you can get somebody to believe what you believe, care about what you care about.  Why my parents went to Thailand.  Why we go.  Why we kill ourselves to keep our schools going.  The whole future of the church depends on those little moments where the faith has to “jump” from one person to the next, the mantle falls from one to the next. </w:t>
      </w:r>
      <w:r>
        <w:rPr>
          <w:b/>
        </w:rPr>
        <w:t xml:space="preserve">Will somebody guard the flame?  Pass on the torch.  Doesn’t happen automatically.  Every one of you–is here because somebody handed the torch to you.  </w:t>
      </w:r>
      <w:r>
        <w:rPr/>
        <w:t>Somebody cared about you.  Believed in you.  Saw potential in you.  Prayed for you.  Gave you a chance.  Somebody cheered you on.  Now it’s up to you to pass it on. For thousands of years, not one generation has been skipped.</w:t>
      </w:r>
    </w:p>
    <w:p>
      <w:pPr>
        <w:pStyle w:val="Normal"/>
        <w:widowControl w:val="false"/>
        <w:rPr/>
      </w:pPr>
      <w:r>
        <w:rPr/>
        <w:tab/>
        <w:t>C.</w:t>
      </w:r>
      <w:r>
        <w:rPr>
          <w:b/>
        </w:rPr>
        <w:t xml:space="preserve">  Miracles–Look at Elisha’s life–(P)(1) </w:t>
      </w:r>
      <w:r>
        <w:rPr/>
        <w:t xml:space="preserve">Healed the water by throwing salt into it.  </w:t>
      </w:r>
      <w:r>
        <w:rPr>
          <w:b/>
        </w:rPr>
        <w:t xml:space="preserve">(2) </w:t>
      </w:r>
      <w:r>
        <w:rPr/>
        <w:t xml:space="preserve">Filled a valley completely with water, with no rain.  (3) 42 kids are making fun of him for being bald, 2 bears come, tore them up.   </w:t>
      </w:r>
      <w:r>
        <w:rPr>
          <w:b/>
        </w:rPr>
        <w:t>Why did God do that?  Pt–Take the torchpassers seriously.  (4) Widow, jars of oil.</w:t>
      </w:r>
      <w:r>
        <w:rPr/>
        <w:t xml:space="preserve">  (5) </w:t>
      </w:r>
      <w:r>
        <w:rPr>
          <w:b/>
        </w:rPr>
        <w:t xml:space="preserve">Raises Shunamite’s son from the dead.  (6) Fixes the pot of food.  (7) Fed 100 men with a few loaves of bread.  (8) Healed Naaman of leprosy by dunking under the water 7 times.  (9) Axhead floats to the top.  (10) Makes a whole army go blind, leads them into the wrong city, all captured.  (9) Another army hears thousands of chariots, panics, all ran away.  (11) They’re surrounded, Gehazi is scared.  </w:t>
      </w:r>
      <w:r>
        <w:rPr/>
        <w:t xml:space="preserve">Elisha says, </w:t>
      </w:r>
      <w:r>
        <w:rPr>
          <w:b/>
        </w:rPr>
        <w:t>2 KINGS 6:16 “‘Don’t be afraid.  Those who are with us are more than those who are with them.’”</w:t>
      </w:r>
      <w:r>
        <w:rPr/>
        <w:t xml:space="preserve"> Asks God to open his eyes–</w:t>
      </w:r>
      <w:r>
        <w:rPr>
          <w:b/>
        </w:rPr>
        <w:t>2 KIN GS 6:17 “And he saw the hills full of horses and chariots of fire all around Elisha.</w:t>
      </w:r>
      <w:r>
        <w:rPr/>
        <w:t xml:space="preserve">  Most power packed 6 chapters in the Bible. All because Elijah tapped a kid in the field and anointed him. You never know–when you pass the faith onto somebody–might just be one conversation away–being a keeper of the flame.  One of those kids we baptized in Thailand.  One of our group.</w:t>
      </w:r>
    </w:p>
    <w:p>
      <w:pPr>
        <w:pStyle w:val="Normal"/>
        <w:widowControl w:val="false"/>
        <w:rPr/>
      </w:pPr>
      <w:r>
        <w:rPr>
          <w:b/>
          <w:u w:val="single"/>
        </w:rPr>
        <w:t>III.  PHYSICS:</w:t>
      </w:r>
      <w:r>
        <w:rPr/>
        <w:t xml:space="preserve"> </w:t>
      </w:r>
      <w:r>
        <w:rPr>
          <w:b/>
        </w:rPr>
        <w:t xml:space="preserve">GOD REVERSES THE LAWS OF PHYSICS.  A.  </w:t>
      </w:r>
      <w:r>
        <w:rPr/>
        <w:t>People always ask–Why aren’t there more miracles happening now?  Where is God?  Did they have more faith back then, what?  First answer–these miracles are not everywhere in the Bible–4 places–Exodus, Jesus, Early church–and Elijah and Elisha.  Special times when God is trying to do something special, the Flame is about to go out.  But what God wants is for us, not to jump from those miracles, we should be able to do the same magic–the lessons are spiritual.</w:t>
      </w:r>
    </w:p>
    <w:p>
      <w:pPr>
        <w:pStyle w:val="Normal"/>
        <w:widowControl w:val="false"/>
        <w:rPr/>
      </w:pPr>
      <w:r>
        <w:rPr/>
        <w:tab/>
        <w:t xml:space="preserve">B.  Most of us aren’t going to make axheads float, raise people from the dead.  What can we get from this story?   </w:t>
      </w:r>
      <w:r>
        <w:rPr>
          <w:b/>
        </w:rPr>
        <w:t>It’s possible to live a miraculous life.  Now.  Jesus came to give us life.  Elisha lived an extraordinary life.  It’s possible to live an extraordinary life.  Now.</w:t>
      </w:r>
    </w:p>
    <w:p>
      <w:pPr>
        <w:pStyle w:val="Normal"/>
        <w:widowControl w:val="false"/>
        <w:rPr/>
      </w:pPr>
      <w:r>
        <w:rPr/>
        <w:tab/>
        <w:t>C.   #1--</w:t>
      </w:r>
      <w:r>
        <w:rPr>
          <w:b/>
        </w:rPr>
        <w:t>GRACE--</w:t>
      </w:r>
      <w:r>
        <w:rPr/>
        <w:t>Greatest miracle–not axheads floating.  Grace.  What are miracles?  Where all the laws of nature get reversed, axheads float, people rise from the dead.  That’s what Grace is–all of the laws get reversed.  Sin–has consequences.  “If you eat of the tree, you shall surely die.”  You reap what you sow.  Buddhism, Karma.  You get what’s coming to you.  Grace–reverses all the laws.  1</w:t>
      </w:r>
      <w:r>
        <w:rPr>
          <w:vertAlign w:val="superscript"/>
        </w:rPr>
        <w:t>st</w:t>
      </w:r>
      <w:r>
        <w:rPr/>
        <w:t xml:space="preserve"> miracle--</w:t>
      </w:r>
      <w:r>
        <w:rPr>
          <w:b/>
        </w:rPr>
        <w:t xml:space="preserve">crossing the river couldn’t cross any other way.  </w:t>
      </w:r>
      <w:r>
        <w:rPr/>
        <w:t>One river–none of you can cross on your own, over to the Promised Land.  Only one way.  Grace.</w:t>
      </w:r>
    </w:p>
    <w:p>
      <w:pPr>
        <w:pStyle w:val="Normal"/>
        <w:widowControl w:val="false"/>
        <w:rPr>
          <w:b/>
          <w:b/>
          <w:bCs/>
        </w:rPr>
      </w:pPr>
      <w:r>
        <w:rPr/>
        <w:tab/>
        <w:t>D.  #2--</w:t>
      </w:r>
      <w:r>
        <w:rPr>
          <w:b/>
        </w:rPr>
        <w:t>CHANGE–</w:t>
      </w:r>
      <w:r>
        <w:rPr/>
        <w:t>In every church people say about somebody–“They will never change.  That’s who they’ve always been, and who they will always be.  They will never change.”  You have to stand up and say,”</w:t>
      </w:r>
      <w:r>
        <w:rPr>
          <w:b/>
          <w:bCs/>
        </w:rPr>
        <w:t xml:space="preserve">If that is true, then the game is over.  At the core of the Gospel is that people can change.” </w:t>
      </w:r>
      <w:r>
        <w:rPr/>
        <w:t xml:space="preserve"> </w:t>
      </w:r>
      <w:r>
        <w:rPr>
          <w:b/>
          <w:bCs/>
        </w:rPr>
        <w:t xml:space="preserve">2 CORINTHIANS 5:17 “Whoever is in Christ is a new creature.”  </w:t>
      </w:r>
      <w:r>
        <w:rPr/>
        <w:t xml:space="preserve">The same God who can make axheads float and make the Red Sea open up and make Jericho’s walls come tumbling down can change your life.  Elisha changed everybody–healed king by going under the water 7 times.  Made whole armies go blind.  Brought kids back from the dead.  Everything can be changed.  </w:t>
      </w:r>
    </w:p>
    <w:p>
      <w:pPr>
        <w:pStyle w:val="Normal"/>
        <w:widowControl w:val="false"/>
        <w:rPr/>
      </w:pPr>
      <w:r>
        <w:rPr/>
        <w:t>**We go to these schools around the world, Thailand, India--The whole idea of that school in Thailand, is that you can take kids from all over, HIV, sex trafficking, opium, whatever–and 12 years later they are ready to become pastors and teachers and nurses for God.  Yes, people can change.  If they can’t, then Jesus is nothing.</w:t>
      </w:r>
    </w:p>
    <w:p>
      <w:pPr>
        <w:sectPr>
          <w:headerReference w:type="even" r:id="rId2"/>
          <w:headerReference w:type="default" r:id="rId3"/>
          <w:footerReference w:type="even" r:id="rId4"/>
          <w:footerReference w:type="default" r:id="rId5"/>
          <w:type w:val="nextPage"/>
          <w:pgSz w:w="12240" w:h="15840"/>
          <w:pgMar w:left="720" w:right="720" w:gutter="0" w:header="1440" w:top="1920" w:footer="1440" w:bottom="1496"/>
          <w:pgNumType w:fmt="decimal"/>
          <w:formProt w:val="false"/>
          <w:textDirection w:val="lrTb"/>
          <w:docGrid w:type="default" w:linePitch="360" w:charSpace="0"/>
        </w:sectPr>
      </w:pPr>
    </w:p>
    <w:p>
      <w:pPr>
        <w:pStyle w:val="Normal"/>
        <w:widowControl w:val="false"/>
        <w:rPr/>
      </w:pPr>
      <w:r>
        <w:rPr>
          <w:b/>
          <w:u w:val="single"/>
        </w:rPr>
        <w:t>IV.  POWER OF THE GROUP.</w:t>
      </w:r>
      <w:r>
        <w:rPr/>
        <w:t xml:space="preserve">  A.  But people are not satisfied with just spiritual miracles today.  If God could do physical miracles like this in the OT, why can’t He still do it today?  What is so different, that He was free to do it back then and not today?  If we just prayed harder, had more faith, could we still get God to do more for us like He did for Elisha?  </w:t>
      </w:r>
      <w:r>
        <w:rPr>
          <w:b/>
          <w:bCs/>
        </w:rPr>
        <w:t xml:space="preserve">DENNIS PRAGER, a Jew, was talking about the Sabbath:  </w:t>
      </w:r>
      <w:r>
        <w:rPr>
          <w:b/>
        </w:rPr>
        <w:t>GENESIS 2:1-3 “But on the seventh day God rested.”</w:t>
      </w:r>
      <w:r>
        <w:rPr/>
        <w:t xml:space="preserve">  God stopped creating, and then handed most of it over to us.   Jesus healed people, now He uses millions of godly doctors and nurses and hospitals.  We all need to pray for the smart people, working day and night trying to find a </w:t>
      </w:r>
      <w:r>
        <w:rPr>
          <w:b/>
          <w:bCs/>
        </w:rPr>
        <w:t>VACCINE.  Jesus cast demons out, no we have to work together, fight against evil.  What Jesus did by Himself, we do by the Body of Christ.</w:t>
      </w:r>
    </w:p>
    <w:p>
      <w:pPr>
        <w:pStyle w:val="Normal"/>
        <w:widowControl w:val="false"/>
        <w:rPr/>
      </w:pPr>
      <w:r>
        <w:rPr/>
        <w:t xml:space="preserve">**God used to have one </w:t>
      </w:r>
      <w:r>
        <w:rPr>
          <w:b/>
        </w:rPr>
        <w:t>Pillar of Fire</w:t>
      </w:r>
      <w:r>
        <w:rPr/>
        <w:t xml:space="preserve">, in the </w:t>
      </w:r>
      <w:r>
        <w:rPr>
          <w:b/>
        </w:rPr>
        <w:t>Upper Room</w:t>
      </w:r>
      <w:r>
        <w:rPr/>
        <w:t xml:space="preserve"> He split it up into </w:t>
      </w:r>
      <w:r>
        <w:rPr>
          <w:b/>
        </w:rPr>
        <w:t>tongues of fire.</w:t>
      </w:r>
      <w:r>
        <w:rPr/>
        <w:tab/>
      </w:r>
    </w:p>
    <w:p>
      <w:pPr>
        <w:pStyle w:val="Normal"/>
        <w:widowControl w:val="false"/>
        <w:rPr/>
      </w:pPr>
      <w:r>
        <w:rPr/>
        <w:tab/>
        <w:t xml:space="preserve">B.  In </w:t>
      </w:r>
      <w:r>
        <w:rPr>
          <w:b/>
        </w:rPr>
        <w:t>Gen. 1:2 “The Spirit moved upon the waters.”</w:t>
      </w:r>
      <w:r>
        <w:rPr/>
        <w:t xml:space="preserve">  Separated dry ground from the water on the 3</w:t>
      </w:r>
      <w:r>
        <w:rPr>
          <w:vertAlign w:val="superscript"/>
        </w:rPr>
        <w:t>rd</w:t>
      </w:r>
      <w:r>
        <w:rPr/>
        <w:t xml:space="preserve"> day.  Then He used Moses to do it, Red Sea, then Joshua,  then Elijah, then double portion of the HS on Elisha.  Now does it through the whole church.  It takes everybody to do what Elisha could do by himself.  It’s still all God’s power–still miracles.  Just through us.  I could have gone over to Thailand by myself, stayed in my guest room, preached at night, maybe leave $100 of my own money for something.  But by taking 100 people, we had 6 series at the same time, music, drama, 6 buildings, VBS, English teaching, medical clinics up in the villages–all at the same time.  </w:t>
      </w:r>
      <w:r>
        <w:rPr>
          <w:b/>
        </w:rPr>
        <w:t>Thursday night</w:t>
      </w:r>
      <w:r>
        <w:rPr/>
        <w:t xml:space="preserve"> they had a gorgeous cultural program for us, Thai dancing, bamboo dance, then </w:t>
      </w:r>
      <w:r>
        <w:rPr>
          <w:b/>
        </w:rPr>
        <w:t xml:space="preserve">HOT AIR BALLOONS.  </w:t>
      </w:r>
      <w:r>
        <w:rPr/>
        <w:t>But no one could do it by themselves.  Took a group to hold it, someone to light it, and then let the hot air fill it up and gradually the group would let it go together.  Power of the team.</w:t>
      </w:r>
    </w:p>
    <w:p>
      <w:pPr>
        <w:pStyle w:val="Normal"/>
        <w:widowControl w:val="false"/>
        <w:rPr/>
      </w:pPr>
      <w:r>
        <w:rPr>
          <w:b/>
          <w:u w:val="single"/>
        </w:rPr>
        <w:t>V.  THE POTENTIAL TO BE ANOTHER ELISHA.</w:t>
      </w:r>
      <w:r>
        <w:rPr/>
        <w:t xml:space="preserve">  A.  I am not saying that all of us can be an Elisha, going around doing incredible miracles and magic, axheads floating and raising people from the dead.  But I </w:t>
      </w:r>
      <w:r>
        <w:rPr>
          <w:b/>
        </w:rPr>
        <w:t xml:space="preserve">am </w:t>
      </w:r>
      <w:r>
        <w:rPr/>
        <w:t xml:space="preserve">saying that it is possible to live totally </w:t>
      </w:r>
      <w:r>
        <w:rPr>
          <w:b/>
        </w:rPr>
        <w:t>extraordinary, unbelievable powerful lives</w:t>
      </w:r>
      <w:r>
        <w:rPr/>
        <w:t xml:space="preserve">.  A friend and his wife went to England, fly all night, rented a car, drove to Newbold College.  They got a map to get to the train to go into London.  Saw Prince Charles, Lady Diana.  Got back to the train, midnight, been up for 2 days, finally get to our car, no map.  5 </w:t>
      </w:r>
      <w:r>
        <w:rPr>
          <w:b/>
        </w:rPr>
        <w:t xml:space="preserve">ROUNDABOUTS.  </w:t>
      </w:r>
      <w:r>
        <w:rPr/>
        <w:t xml:space="preserve">Each roundabout had 4 choices, I had to make the perfect choice 5 times in a row–in the dark, Hilda sleeping.  God helped them do it.  There are </w:t>
      </w:r>
      <w:r>
        <w:rPr>
          <w:b/>
        </w:rPr>
        <w:t>crossroad, defining</w:t>
      </w:r>
      <w:r>
        <w:rPr/>
        <w:t xml:space="preserve"> moments in every person’s life– choices–</w:t>
      </w:r>
      <w:r>
        <w:rPr>
          <w:b/>
          <w:bCs/>
        </w:rPr>
        <w:t>ABCD</w:t>
      </w:r>
      <w:r>
        <w:rPr/>
        <w:t xml:space="preserve">.  If make the best choice every time, each choice will lead you to the next choice, and you can be another Elisha, just living an anointed, miraculous life.  If go with Plan B or C sometimes, can still have a good life, still be saved–just won’t be as powerful as it could have been.  Every choice matters. </w:t>
        <w:tab/>
      </w:r>
    </w:p>
    <w:p>
      <w:pPr>
        <w:pStyle w:val="Normal"/>
        <w:widowControl w:val="false"/>
        <w:rPr/>
      </w:pPr>
      <w:r>
        <w:rPr/>
        <w:tab/>
        <w:t xml:space="preserve">B.  </w:t>
      </w:r>
      <w:r>
        <w:rPr>
          <w:b/>
        </w:rPr>
        <w:t>RICK WARREN–Saddleback–</w:t>
      </w:r>
      <w:r>
        <w:rPr/>
        <w:t>father was an evangelist.  On his deathbed, kept saying, “Is there one more, one more soul ready to give their lives to Jesus?”  Just got his son.  20,000 members, 50 million copies of his book.  Still Elisha’s today, if anointed, make best choice every time.</w:t>
      </w:r>
    </w:p>
    <w:p>
      <w:pPr>
        <w:pStyle w:val="Normal"/>
        <w:widowControl w:val="false"/>
        <w:rPr/>
      </w:pPr>
      <w:r>
        <w:rPr/>
        <w:tab/>
        <w:t xml:space="preserve">C.  When the lady ran out of oil, Elisha told her to go get jars from the neighbors.  </w:t>
      </w:r>
      <w:r>
        <w:rPr>
          <w:b/>
        </w:rPr>
        <w:t xml:space="preserve">2 Ki. 4:3 “Don’t ask for just a few.”  The reason you don’t see more of God in your life–not putting out enough jars.   </w:t>
      </w:r>
      <w:r>
        <w:rPr/>
        <w:t xml:space="preserve">If God could fill one, He could fill 100 of them.  We think too small with God.  People used to try to tell me to stop doing missions, there was only so much money, if we took it overseas, wouldn’t be enough here.  No, if something is </w:t>
      </w:r>
      <w:r>
        <w:rPr>
          <w:b/>
        </w:rPr>
        <w:t>anointed</w:t>
      </w:r>
      <w:r>
        <w:rPr/>
        <w:t xml:space="preserve">–there will be enough.  Elisha didn’t have just enough power to open up the Jordan River and that’s it.  There was enough to raise axheads, raise dead people to life, and capture a whole army all by himself.  </w:t>
      </w:r>
      <w:r>
        <w:rPr>
          <w:b/>
        </w:rPr>
        <w:t xml:space="preserve">The problem is not with God–the problem is not putting out enough jars.  At La Sierra Spanish we have to put enough jars!  </w:t>
      </w:r>
    </w:p>
    <w:p>
      <w:pPr>
        <w:pStyle w:val="Normal"/>
        <w:widowControl w:val="false"/>
        <w:rPr>
          <w:b/>
          <w:b/>
        </w:rPr>
      </w:pPr>
      <w:r>
        <w:rPr>
          <w:b/>
        </w:rPr>
        <w:tab/>
        <w:t>D</w:t>
      </w:r>
      <w:r>
        <w:rPr/>
        <w:t>.  The pastor  was worried–we had enough to pay for our little building project–but nothing more.  No backup–stuff always happens,  Then someone gave $1000–backup.  Then someone did a dinner–raised $2000.  Then somebody came to the house, $2000 for buildings.  Another, $1500.  Someone else day they left, $1000 for Bibles.  On the trip, pastors began to bring me money. Group ended up with $20,000  We put out more jars, and God filled them.  Put out more jars.  Building 2 churches right now in the Philippines.  Praying.  Not enough.  Yesterday—got $20,000.  Going to finish.</w:t>
      </w:r>
    </w:p>
    <w:p>
      <w:pPr>
        <w:pStyle w:val="Normal"/>
        <w:widowControl w:val="false"/>
        <w:spacing w:lineRule="atLeast" w:line="0"/>
        <w:rPr/>
      </w:pPr>
      <w:r>
        <w:rPr>
          <w:b/>
        </w:rPr>
        <w:tab/>
        <w:t xml:space="preserve">E.  </w:t>
      </w:r>
      <w:r>
        <w:rPr/>
        <w:t>Then the coolest part of the whole story–Elisha is dead, buried, years later they’re having a funeral, the enemy attacks them right then, they throw the body in with Elisha, moment it hits Elisha’s bones–comes back to life!  Do something with your life that is so powerful–keeps on going even after you’re gone!</w:t>
      </w:r>
    </w:p>
    <w:sectPr>
      <w:type w:val="continuous"/>
      <w:pgSz w:w="12240" w:h="15840"/>
      <w:pgMar w:left="720" w:right="72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37:00Z</dcterms:created>
  <dc:creator>Microsoft Office User</dc:creator>
  <dc:description/>
  <cp:keywords/>
  <dc:language>en-US</dc:language>
  <cp:lastModifiedBy>Microsoft Office User</cp:lastModifiedBy>
  <cp:lastPrinted>2020-03-28T14:12:00Z</cp:lastPrinted>
  <dcterms:modified xsi:type="dcterms:W3CDTF">2020-04-26T21:12:00Z</dcterms:modified>
  <cp:revision>5</cp:revision>
  <dc:subject/>
  <dc:title/>
</cp:coreProperties>
</file>