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rPr/>
      </w:pPr>
      <w:r>
        <w:rPr/>
      </w:r>
      <w:r>
        <w:rPr/>
        <w:tab/>
      </w:r>
      <w:r>
        <w:rPr>
          <w:b/>
          <w:u w:val="single"/>
        </w:rPr>
        <w:t>“MY GOD IS BIGGER THAN YOUR GOD!”</w:t>
      </w:r>
    </w:p>
    <w:p>
      <w:pPr>
        <w:pStyle w:val="Normal"/>
        <w:widowControl w:val="false"/>
        <w:tabs>
          <w:tab w:val="clear" w:pos="720"/>
          <w:tab w:val="center" w:pos="5400" w:leader="none"/>
        </w:tabs>
        <w:rPr/>
      </w:pPr>
      <w:r>
        <w:rPr/>
        <w:t>Text: Judges 6-8 (Gideon)</w:t>
        <w:tab/>
        <w:t>BIG GOD Series #1, La Sierra Spanish Week of Prayer, 3/28/20</w:t>
      </w:r>
    </w:p>
    <w:p>
      <w:pPr>
        <w:pStyle w:val="Normal"/>
        <w:widowControl w:val="false"/>
        <w:tabs>
          <w:tab w:val="clear" w:pos="720"/>
          <w:tab w:val="center" w:pos="5400" w:leader="none"/>
        </w:tabs>
        <w:rPr/>
      </w:pPr>
      <w:r>
        <w:rPr/>
        <w:t>KEY WORDS: GOD / WORSHIP / LAST DAYS / ARMAGEDDON / FAITH / GIDEON</w:t>
      </w:r>
    </w:p>
    <w:p>
      <w:pPr>
        <w:pStyle w:val="Normal"/>
        <w:widowControl w:val="false"/>
        <w:rPr/>
      </w:pPr>
      <w:r>
        <w:rPr>
          <w:b/>
          <w:u w:val="single"/>
        </w:rPr>
        <w:t>INTRO.</w:t>
      </w:r>
      <w:r>
        <w:rPr/>
        <w:t xml:space="preserve">  A.  </w:t>
      </w:r>
      <w:r>
        <w:rPr>
          <w:b/>
        </w:rPr>
        <w:t>MULE–</w:t>
      </w:r>
      <w:r>
        <w:rPr/>
        <w:t>Guy moved to a farm, bought an old mule for $100.  Next day the guy said, “Sorry, the mule died.”  “So give me my money back.”  “Can’t–spent it already.”  “Ok, give him to me anyway.”  “What you going to do with him?”  “Raffle him off.”  “You can’t sell a dead mule.”  “Watch me!”  The next day, saw him—"How’d it go?”  “Made $998.  Sold 500 tickets, $2 each.”  “Didn’t anybody complain, selling them a dead mule?”  “</w:t>
      </w:r>
      <w:r>
        <w:rPr>
          <w:b/>
        </w:rPr>
        <w:t>Just the guy who won.  Nobody else knew mule was dead.  So gave the guy who won his $2 back!”</w:t>
      </w:r>
      <w:r>
        <w:rPr/>
        <w:t xml:space="preserve">  Ever feel like that with God–thought, give your life to God, He’ll bless you, if you pay tithe, open up the windows, pour out a blessing you won’t have room to receive it.  Another verse says, “Whatever you ask in my Name, you will receive it.”  But it doesn’t always seem to work.  Where do you get your money back?</w:t>
      </w:r>
    </w:p>
    <w:p>
      <w:pPr>
        <w:pStyle w:val="Normal"/>
        <w:widowControl w:val="false"/>
        <w:rPr/>
      </w:pPr>
      <w:r>
        <w:rPr/>
        <w:tab/>
        <w:t xml:space="preserve">B.  </w:t>
      </w:r>
      <w:r>
        <w:rPr>
          <w:b/>
        </w:rPr>
        <w:t xml:space="preserve">BABY–Once in awhile, you hear it works.  Pastor told a story, he was a missionary in Azerbaijan, Muslims hard to convert.  </w:t>
      </w:r>
      <w:r>
        <w:rPr>
          <w:bCs/>
        </w:rPr>
        <w:t xml:space="preserve">He was in a house, saw a baby, not eating, going to die.  Prayed for the baby in Portuguese, nobody understood a single word. </w:t>
      </w:r>
      <w:r>
        <w:rPr/>
        <w:t xml:space="preserve"> Finished, no change, thot, prayer didn’t do any good–next day,–baby healed.  Wow!  I needed that.  I don’t have to have God heal everybody, fix everything–but I just need to hear a BIG GOD story once in awhile, so I can still believe.  </w:t>
      </w:r>
      <w:r>
        <w:rPr>
          <w:b/>
          <w:bCs/>
        </w:rPr>
        <w:t>My God is bigger than your God,</w:t>
      </w:r>
      <w:r>
        <w:rPr/>
        <w:t xml:space="preserve"> </w:t>
      </w:r>
      <w:r>
        <w:rPr>
          <w:b/>
          <w:bCs/>
        </w:rPr>
        <w:t>you need my God.</w:t>
      </w:r>
      <w:r>
        <w:rPr/>
        <w:t xml:space="preserve">  This Week, going to do all the best </w:t>
      </w:r>
      <w:r>
        <w:rPr>
          <w:b/>
          <w:bCs/>
        </w:rPr>
        <w:t>BIG GOD stories in the Bible.</w:t>
      </w:r>
    </w:p>
    <w:p>
      <w:pPr>
        <w:pStyle w:val="Normal"/>
        <w:widowControl w:val="false"/>
        <w:rPr/>
      </w:pPr>
      <w:r>
        <w:rPr/>
        <w:tab/>
        <w:t xml:space="preserve">C.  </w:t>
      </w:r>
      <w:r>
        <w:rPr>
          <w:b/>
        </w:rPr>
        <w:t>GIDEON–</w:t>
      </w:r>
      <w:r>
        <w:rPr/>
        <w:t xml:space="preserve">one of the most famous war stories in the Bible today.  Story of Gideon.  At the end of the story–every single one of the enemy was dead, and not one Israeli hurt.  </w:t>
      </w:r>
      <w:r>
        <w:rPr>
          <w:b/>
        </w:rPr>
        <w:t>Is that possible?</w:t>
      </w:r>
      <w:r>
        <w:rPr/>
        <w:t xml:space="preserve">  We’re in this terrible war against a virus, people dying every day.  And there are these Bible stories, where everybody on the other side is dead and nobody on God’s side is dead.  </w:t>
      </w:r>
    </w:p>
    <w:p>
      <w:pPr>
        <w:pStyle w:val="Normal"/>
        <w:widowControl w:val="false"/>
        <w:rPr/>
      </w:pPr>
      <w:r>
        <w:rPr/>
        <w:tab/>
        <w:t xml:space="preserve">D.  </w:t>
      </w:r>
      <w:r>
        <w:rPr>
          <w:b/>
        </w:rPr>
        <w:t>CRASH–</w:t>
      </w:r>
      <w:r>
        <w:rPr/>
        <w:t>Hispanic man, lived downtown LA with his little girl, heard a gunshot, crawled under the bed, scared to death, he held her, told her he would give her a magic, invisible cloak, nothing could hurt her.  At the end of the movie she gets shot, he holds her–sure she’s going to die–realizes she is OK–gun had no bullets in it.  Somebody sold the bad guy the ammunition, took all the bullets out.  Why can’t we have that in the church, God takes all the bullets out, nobody ever hurt, God is a big God, Our God is bigger than your God?</w:t>
      </w:r>
    </w:p>
    <w:p>
      <w:pPr>
        <w:pStyle w:val="Normal"/>
        <w:widowControl w:val="false"/>
        <w:rPr/>
      </w:pPr>
      <w:r>
        <w:rPr>
          <w:b/>
          <w:bCs/>
        </w:rPr>
        <w:t xml:space="preserve">Nobody ever gets hurt in our churches, nobody ever gets hurt in our families.  Bad guys all die, good guys all live.  That’s how it’s supposed to be.  LORD OF THE RINGS—MAGIC CLOAK, nobody can see. </w:t>
      </w:r>
    </w:p>
    <w:p>
      <w:pPr>
        <w:pStyle w:val="Normal"/>
        <w:widowControl w:val="false"/>
        <w:rPr/>
      </w:pPr>
      <w:r>
        <w:rPr>
          <w:b/>
          <w:bCs/>
        </w:rPr>
        <w:tab/>
        <w:tab/>
        <w:t xml:space="preserve">1.  You meet people who have been hurt by the church, </w:t>
      </w:r>
      <w:r>
        <w:rPr/>
        <w:t xml:space="preserve"> you know-- “If you work with the church long enough, something will make you sad.”  But in the battle of Gideon, not one of God’s side was hurt.  Is it possible for it to be like that?  Have a church, where nobody ever gets hurt?  Can God just win battles, nobody ever gets hurt?</w:t>
      </w:r>
    </w:p>
    <w:p>
      <w:pPr>
        <w:pStyle w:val="Normal"/>
        <w:widowControl w:val="false"/>
        <w:rPr/>
      </w:pPr>
      <w:r>
        <w:rPr>
          <w:b/>
          <w:u w:val="single"/>
        </w:rPr>
        <w:t>I.  CLAIM YOUR PROMISED LAND.</w:t>
      </w:r>
      <w:r>
        <w:rPr/>
        <w:t xml:space="preserve">  A.  </w:t>
      </w:r>
      <w:r>
        <w:rPr>
          <w:b/>
        </w:rPr>
        <w:t>Judges 6:3-4 “Whenever the Israelites planted their crops, the Midianites invaded the country...and ruined their crops.”</w:t>
      </w:r>
      <w:r>
        <w:rPr/>
        <w:t xml:space="preserve">  Israelites were farmers–but every year, when they got to harvest, these herdsmen would come with their flocks, eat it all up.  When the angel comes, Gideon is in his tiny little area, trying to hide his wheat, keep it from being taken.  </w:t>
      </w:r>
      <w:r>
        <w:rPr>
          <w:b/>
        </w:rPr>
        <w:t>The angel says: Judges 6:12 “‘The LORD is with you.’”</w:t>
      </w:r>
      <w:r>
        <w:rPr/>
        <w:t xml:space="preserve"> Gideon says--</w:t>
      </w:r>
      <w:r>
        <w:rPr>
          <w:b/>
        </w:rPr>
        <w:t>Judges 6:13 “‘If the LORD is with us, then why has all this happened?  Where are all the wonders our fathers told us about?  But now the LORD has abandoned us.’”</w:t>
      </w:r>
    </w:p>
    <w:p>
      <w:pPr>
        <w:pStyle w:val="Normal"/>
        <w:widowControl w:val="false"/>
        <w:rPr/>
      </w:pPr>
      <w:r>
        <w:rPr/>
        <w:tab/>
        <w:t xml:space="preserve">B.  </w:t>
      </w:r>
      <w:r>
        <w:rPr>
          <w:b/>
          <w:bCs/>
        </w:rPr>
        <w:t xml:space="preserve">Because they didn’t drive out the giants.  </w:t>
      </w:r>
      <w:r>
        <w:rPr/>
        <w:t>They stood on the banks of the Jordan River, flooded.  God says, “Go on across.  Back there is Egypt, slavery, you don’t want to go back there.  I didn’t make you to be slaves.  Forget about that.  Over there is the Promised Land.  Milk and honey.  I’ve giving it to you.  I will help you drive out the giants.  Don’t worry about them.  I’m giving it all to you, just step into the water, it will open up, go on across.”  No, God, you go first, you open it up, we’ll go across.”  “No, you step in first.”  They step in, it opens up, they go across, they get to Jericho, they march around, never fire a single shot, they shout, the walls come tumbling down.  Could have happened every single city.  Could have been one Jericho after another.  But they stopped.  They don’t drive out the giants.  So they keep coming, stealing the harvest.</w:t>
      </w:r>
    </w:p>
    <w:p>
      <w:pPr>
        <w:pStyle w:val="Normal"/>
        <w:widowControl w:val="false"/>
        <w:rPr>
          <w:b/>
          <w:b/>
          <w:bCs/>
        </w:rPr>
      </w:pPr>
      <w:r>
        <w:rPr/>
        <w:tab/>
        <w:t xml:space="preserve">C.  </w:t>
      </w:r>
      <w:r>
        <w:rPr>
          <w:b/>
          <w:bCs/>
        </w:rPr>
        <w:t>3 POINTS:  #1--</w:t>
      </w:r>
      <w:r>
        <w:rPr>
          <w:b/>
        </w:rPr>
        <w:t>God has a Promised Land for each of you</w:t>
      </w:r>
      <w:r>
        <w:rPr/>
        <w:t>.  Not just in heaven.  Down here.  God has a Plan A for each one of you, a Promised Land, where you are powerful, where you impact the world, and have love and victory.  Blessed.  A father was trying to fire him up to do something more.  Get a little bigger vision for his life.  Said, “</w:t>
      </w:r>
      <w:r>
        <w:rPr>
          <w:b/>
          <w:bCs/>
        </w:rPr>
        <w:t>Dad, I don’t want to do your vision for me.”  I said, “You don’t have to do my vision.  Do your own vision.  But too bad, if you let anybody else have a bigger vision for you than YOU do!  It’s YOUR life!”  Don’t accept anything small.</w:t>
      </w:r>
    </w:p>
    <w:p>
      <w:pPr>
        <w:pStyle w:val="Normal"/>
        <w:widowControl w:val="false"/>
        <w:rPr>
          <w:b/>
          <w:b/>
          <w:bCs/>
        </w:rPr>
      </w:pPr>
      <w:r>
        <w:rPr/>
        <w:tab/>
        <w:tab/>
      </w:r>
      <w:r>
        <w:rPr>
          <w:b/>
          <w:bCs/>
        </w:rPr>
        <w:t>#2—Sin cheats you out of your harvest.</w:t>
      </w:r>
      <w:r>
        <w:rPr/>
        <w:t xml:space="preserve">  </w:t>
      </w:r>
      <w:r>
        <w:rPr>
          <w:b/>
          <w:bCs/>
        </w:rPr>
        <w:t xml:space="preserve">Keeps you from your Promised Land.  </w:t>
      </w:r>
      <w:r>
        <w:rPr>
          <w:b/>
        </w:rPr>
        <w:t>John 15:7-8 “‘Abide in Me, and you will bear much fruit.’”</w:t>
      </w:r>
      <w:r>
        <w:rPr/>
        <w:t xml:space="preserve">  If you’re not in your Promised Land down here, you have to ask, Is there something I’m doing that is keeping me from my Promised Land?  I could tell you 100 stories.  </w:t>
      </w:r>
      <w:r>
        <w:rPr>
          <w:b/>
          <w:bCs/>
        </w:rPr>
        <w:t xml:space="preserve">What was the problem?  They didn’t drive out the giants.  So they came back and camped on their land and ate their harvest.   </w:t>
      </w:r>
      <w:r>
        <w:rPr/>
        <w:t>**People think the problem with sin is, You make God mad, He won’t bless you anymore, take you off His List.  No, the problem with sin is what it does to you.  Cheats you out of your harvest.  Don’t let the demons come and take your harvest.  Drive them out!</w:t>
      </w:r>
    </w:p>
    <w:p>
      <w:pPr>
        <w:pStyle w:val="Normal"/>
        <w:widowControl w:val="false"/>
        <w:rPr/>
      </w:pPr>
      <w:r>
        <w:rPr/>
        <w:tab/>
        <w:tab/>
      </w:r>
      <w:r>
        <w:rPr>
          <w:b/>
          <w:bCs/>
        </w:rPr>
        <w:t>#3—TEN PERCENT—</w:t>
      </w:r>
      <w:r>
        <w:rPr/>
        <w:t>You can drive out most of the demons.  People get baptized, they quit saying bad words, they change their life here and here.  But then they stop.  They’re so much better than they were before.  But they don’t drive out that last 10%.  It’s that last 10% that makes your life really take off.  Where you begin to fly, change the world, have great relationships, do stuff for the glory of God.  If you don’t drive out the last 10%, cheat yourself!</w:t>
      </w:r>
    </w:p>
    <w:p>
      <w:pPr>
        <w:pStyle w:val="Normal"/>
        <w:widowControl w:val="false"/>
        <w:rPr/>
      </w:pPr>
      <w:r>
        <w:rPr>
          <w:b/>
          <w:u w:val="single"/>
        </w:rPr>
        <w:t>II.  IF IN TROUBLE, CHECK YOUR ALTARS.</w:t>
      </w:r>
      <w:r>
        <w:rPr/>
        <w:t xml:space="preserve">  A.  First thing Gideon did–</w:t>
      </w:r>
      <w:r>
        <w:rPr>
          <w:b/>
        </w:rPr>
        <w:t>Judges 6:25-26 “God said to him, ‘Tear down your father’s altar to Baal, cut down the Asherah pole, and build a proper altar to God on top of the mountain.’”</w:t>
      </w:r>
      <w:r>
        <w:rPr/>
        <w:t xml:space="preserve"> When you realize your life is going backward, somebody is cheating you out of your harvest–Don’t start fighting them.  Go check on your altars.  It all starts with your altars.  Maybe your altars are broken down. Your altars are where you hang out with God.  If you’re losing battle after battle, demons camping out on your land, eating your harvest—put your altars back up.  Put God back on top of your mountain.  </w:t>
      </w:r>
      <w:r>
        <w:rPr>
          <w:b/>
        </w:rPr>
        <w:t>UCLA</w:t>
      </w:r>
      <w:r>
        <w:rPr/>
        <w:t xml:space="preserve">–somebody went to a UCLA game, people parking, racing to get in, get their seat, nobody late.  It’s like Church.  Cheerleaders, praise band, players come in, everybody stands, cheering,  Got to meet </w:t>
      </w:r>
      <w:r>
        <w:rPr>
          <w:b/>
          <w:bCs/>
        </w:rPr>
        <w:t xml:space="preserve">JOHN WOODEN.  Like meeting the Pope.  Worship.   Another family went to CHICAGO, </w:t>
      </w:r>
      <w:r>
        <w:rPr/>
        <w:t xml:space="preserve">went to see the Michael Jordan statue.  Worship.  </w:t>
      </w:r>
      <w:r>
        <w:rPr>
          <w:b/>
        </w:rPr>
        <w:t xml:space="preserve">You talk to kids—white cable up to their ear.  </w:t>
      </w:r>
      <w:r>
        <w:rPr>
          <w:bCs/>
        </w:rPr>
        <w:t xml:space="preserve">Look like talking to you—they’re listening to something else.  </w:t>
      </w:r>
      <w:r>
        <w:rPr>
          <w:b/>
        </w:rPr>
        <w:t>TWITTER—</w:t>
      </w:r>
      <w:r>
        <w:rPr>
          <w:bCs/>
        </w:rPr>
        <w:t xml:space="preserve">who’s on top?  </w:t>
      </w:r>
      <w:r>
        <w:rPr>
          <w:b/>
        </w:rPr>
        <w:t>Justin Bieber, Lady Gaga, Taylor Swift, Katy Perry—</w:t>
      </w:r>
      <w:r>
        <w:rPr>
          <w:bCs/>
        </w:rPr>
        <w:t xml:space="preserve">90-100 million.  Everybody’s worshipping something.  God says, If you want to get back to your Promised Land, kick out these demons that are camping on your land—put your Altar, your time with God, back on top of the Mountain, and tear down any altars to any false gods. </w:t>
      </w:r>
    </w:p>
    <w:p>
      <w:pPr>
        <w:pStyle w:val="Normal"/>
        <w:widowControl w:val="false"/>
        <w:rPr>
          <w:b/>
          <w:b/>
          <w:bCs/>
        </w:rPr>
      </w:pPr>
      <w:r>
        <w:rPr>
          <w:b/>
          <w:u w:val="single"/>
        </w:rPr>
        <w:t>III.  GOD LOVES GOING AGAINST THE ODDS.</w:t>
      </w:r>
      <w:r>
        <w:rPr/>
        <w:t xml:space="preserve">  A.  The heart of the story is God cutting the army down.  Starts with </w:t>
      </w:r>
      <w:r>
        <w:rPr>
          <w:b/>
          <w:bCs/>
        </w:rPr>
        <w:t>32,000.  Enemy has 135,000–4-1.</w:t>
      </w:r>
      <w:r>
        <w:rPr/>
        <w:t xml:space="preserve">  God says, too many.  If you’re scared, go home.  22,000 go home.  Still too many.  Go get a drink.  Anybody who gets down, takes a long slow drink–send them home.  10,000 more go home.  Down to 300.  </w:t>
      </w:r>
      <w:r>
        <w:rPr>
          <w:b/>
        </w:rPr>
        <w:t>Judges 7:7 “‘With those 300 men I will save you.’”</w:t>
      </w:r>
      <w:r>
        <w:rPr/>
        <w:t xml:space="preserve"> Over and over again.  </w:t>
      </w:r>
      <w:r>
        <w:rPr>
          <w:b/>
          <w:bCs/>
        </w:rPr>
        <w:t>JONATHAN</w:t>
      </w:r>
      <w:r>
        <w:rPr/>
        <w:t xml:space="preserve"> and one guy climb the mountain, destroy them all.  </w:t>
      </w:r>
      <w:r>
        <w:rPr>
          <w:b/>
        </w:rPr>
        <w:t>DANIEL</w:t>
      </w:r>
      <w:r>
        <w:rPr/>
        <w:t xml:space="preserve">, reading the handwriting on the wall, 1-against 1000.  </w:t>
      </w:r>
      <w:r>
        <w:rPr>
          <w:b/>
          <w:bCs/>
        </w:rPr>
        <w:t>NOAH</w:t>
      </w:r>
      <w:r>
        <w:rPr/>
        <w:t xml:space="preserve">–8 against the rest of the world.  </w:t>
      </w:r>
      <w:r>
        <w:rPr>
          <w:b/>
        </w:rPr>
        <w:t>ELISHA</w:t>
      </w:r>
      <w:r>
        <w:rPr/>
        <w:t xml:space="preserve">, 1, whole army goes blind, leads them to the king.  But the best is </w:t>
      </w:r>
      <w:r>
        <w:rPr>
          <w:b/>
          <w:bCs/>
        </w:rPr>
        <w:t>JESUS</w:t>
      </w:r>
      <w:r>
        <w:rPr/>
        <w:t xml:space="preserve">.  Jesus is alone at the Cross.  Not ANGELS, ten thousand times ten thousand angels.  Not 300 like Gideon.  Not 12 disciples..  </w:t>
      </w:r>
      <w:r>
        <w:rPr>
          <w:b/>
          <w:bCs/>
        </w:rPr>
        <w:t>ONE</w:t>
      </w:r>
      <w:r>
        <w:rPr/>
        <w:t xml:space="preserve">.  Against every demon in the universe.  Every sin.  If 100 billion people in the history of the world, every sin, trillions of sins. </w:t>
      </w:r>
      <w:r>
        <w:rPr>
          <w:b/>
          <w:bCs/>
        </w:rPr>
        <w:t xml:space="preserve">ONE </w:t>
      </w:r>
      <w:r>
        <w:rPr/>
        <w:t xml:space="preserve">Dies on the Cross, saves the world, God rolls away the stone, comes walking out of there.  </w:t>
      </w:r>
      <w:r>
        <w:rPr>
          <w:b/>
          <w:bCs/>
        </w:rPr>
        <w:t xml:space="preserve">1 JOHN 2:2 “He died for the sins of the whole world.” HEBREWS 9:28 “He died once to take away the sins of many!” </w:t>
      </w:r>
    </w:p>
    <w:p>
      <w:pPr>
        <w:pStyle w:val="Normal"/>
        <w:widowControl w:val="false"/>
        <w:rPr/>
      </w:pPr>
      <w:r>
        <w:rPr/>
        <w:tab/>
        <w:t xml:space="preserve">B.  </w:t>
      </w:r>
      <w:r>
        <w:rPr>
          <w:b/>
          <w:bCs/>
        </w:rPr>
        <w:t>BUT why does God have to do it with only the 300?  JUDGES 7:7 “’With these 300 men I will save you and give you victory.”</w:t>
      </w:r>
      <w:r>
        <w:rPr/>
        <w:t xml:space="preserve">  </w:t>
      </w:r>
      <w:r>
        <w:rPr>
          <w:b/>
          <w:bCs/>
        </w:rPr>
        <w:t>JUDGES 7:2 “’You have too many warriors with you.  If I let all of you fight, they will boast they saved themselves by their own strength.’”</w:t>
      </w:r>
    </w:p>
    <w:p>
      <w:pPr>
        <w:pStyle w:val="Normal"/>
        <w:widowControl w:val="false"/>
        <w:rPr/>
      </w:pPr>
      <w:r>
        <w:rPr>
          <w:b/>
          <w:bCs/>
        </w:rPr>
        <w:tab/>
        <w:tab/>
        <w:t>1.  God wants to make sure everybody knows, it is ALL GOD!</w:t>
      </w:r>
      <w:r>
        <w:rPr/>
        <w:t xml:space="preserve">  Why God chose Gideon—</w:t>
      </w:r>
      <w:r>
        <w:rPr>
          <w:b/>
          <w:bCs/>
        </w:rPr>
        <w:t>“JUDGES 6:15 “’My family is the weakest, and I am the least in my whole family!’”</w:t>
      </w:r>
      <w:r>
        <w:rPr/>
        <w:t xml:space="preserve">  Gideon is so freaked out, needs </w:t>
      </w:r>
      <w:r>
        <w:rPr>
          <w:b/>
          <w:bCs/>
        </w:rPr>
        <w:t xml:space="preserve">4 MIRACLES--#1, Angel burns up all the food, #2, One night the fleece is wet, ground dry, #3 Next night, Ground is wet, fleece dry.  Still not enough.  #4—Sneaks down, </w:t>
      </w:r>
      <w:r>
        <w:rPr/>
        <w:t xml:space="preserve">hears them talking about a </w:t>
      </w:r>
      <w:r>
        <w:rPr>
          <w:b/>
          <w:bCs/>
        </w:rPr>
        <w:t>DREAM</w:t>
      </w:r>
      <w:r>
        <w:rPr/>
        <w:t xml:space="preserve">, loaf of broad bouncing down into their tent—man says, </w:t>
      </w:r>
      <w:r>
        <w:rPr>
          <w:b/>
          <w:bCs/>
        </w:rPr>
        <w:t xml:space="preserve">JUDGES 7:14 “’God has given Gideon the victory over us!’”  </w:t>
      </w:r>
    </w:p>
    <w:p>
      <w:pPr>
        <w:pStyle w:val="Normal"/>
        <w:widowControl w:val="false"/>
        <w:rPr>
          <w:b/>
          <w:b/>
          <w:bCs/>
        </w:rPr>
      </w:pPr>
      <w:r>
        <w:rPr>
          <w:b/>
          <w:bCs/>
        </w:rPr>
        <w:tab/>
        <w:tab/>
        <w:t>2.  Then God has them throw away their SWORDS and SPEARS</w:t>
      </w:r>
      <w:r>
        <w:rPr/>
        <w:t xml:space="preserve">.  Just </w:t>
      </w:r>
      <w:r>
        <w:rPr>
          <w:b/>
          <w:bCs/>
        </w:rPr>
        <w:t>TORCHES and RAM’S HORNS and SHOUTING—JUDGES 7:18 “’A sword for the LORD and for Gideon.’”</w:t>
      </w:r>
      <w:r>
        <w:rPr/>
        <w:t xml:space="preserve">  It’s always what God does.  Shouting around Jericho.  Just trumpets and shouting.  Jehoshaphat puts the choir marching in front.  Naaman, just dunking under the water.  Puts mud on a man’s eyes.  You have nothing to do with it!  It’s all GOD.  </w:t>
      </w:r>
      <w:r>
        <w:rPr>
          <w:b/>
          <w:bCs/>
        </w:rPr>
        <w:t>MY GOD is BIGGER THAN YOUR GOD!  Every time I begin to think I’m something, look at what I’m doing, God has ways to cut me back down to the 300—all GOD!</w:t>
      </w:r>
    </w:p>
    <w:p>
      <w:pPr>
        <w:pStyle w:val="Normal"/>
        <w:widowControl w:val="false"/>
        <w:rPr>
          <w:b/>
          <w:b/>
          <w:bCs/>
        </w:rPr>
      </w:pPr>
      <w:r>
        <w:rPr>
          <w:b/>
          <w:bCs/>
        </w:rPr>
        <w:tab/>
        <w:tab/>
        <w:t>3.  If you’re not winning more battles—try remembering you’re the weakest, and let it be ALL GOD!  HEBREWS 11—By faith, they crossed the Red Sea.  By faith Jericho’s walls came tumbling down.  By faith Gideon won the battle.  By faith from beginning to end.</w:t>
      </w:r>
    </w:p>
    <w:p>
      <w:pPr>
        <w:pStyle w:val="Normal"/>
        <w:widowControl w:val="false"/>
        <w:rPr/>
      </w:pPr>
      <w:r>
        <w:rPr>
          <w:b/>
          <w:u w:val="single"/>
        </w:rPr>
        <w:t>IV.  THE LAST DAYS:–</w:t>
      </w:r>
      <w:r>
        <w:rPr/>
        <w:t xml:space="preserve"> A.  Gideon’s battle stands for the final </w:t>
      </w:r>
      <w:r>
        <w:rPr>
          <w:b/>
          <w:bCs/>
        </w:rPr>
        <w:t xml:space="preserve">BATTLE OF ARMAGEDDON.  </w:t>
      </w:r>
      <w:r>
        <w:rPr/>
        <w:t xml:space="preserve">Gideon is Christ, King of Kings, Lord of Lords, on the white horse.  We are not going to fight.  The final battle is all God.  We just march and shout worship to God.  B.  </w:t>
      </w:r>
      <w:r>
        <w:rPr>
          <w:b/>
          <w:bCs/>
        </w:rPr>
        <w:t xml:space="preserve">And look—God doesn’t kill anybody in this story?  </w:t>
      </w:r>
      <w:r>
        <w:rPr/>
        <w:t>With all the trumpets and lights and truth and shouting for God, they all went crazy, killed each other.   Everybody dead on the other side, nobody lost on God’s side.  No violence on God’s side.  What I believe about the</w:t>
      </w:r>
      <w:r>
        <w:rPr>
          <w:b/>
          <w:bCs/>
        </w:rPr>
        <w:t xml:space="preserve"> Last Days.</w:t>
      </w:r>
    </w:p>
    <w:p>
      <w:pPr>
        <w:pStyle w:val="Normal"/>
        <w:widowControl w:val="false"/>
        <w:rPr/>
      </w:pPr>
      <w:r>
        <w:rPr>
          <w:b/>
          <w:bCs/>
        </w:rPr>
        <w:tab/>
        <w:t>C.  The</w:t>
      </w:r>
      <w:r>
        <w:rPr/>
        <w:t xml:space="preserve"> </w:t>
      </w:r>
      <w:r>
        <w:rPr>
          <w:b/>
        </w:rPr>
        <w:t>300</w:t>
      </w:r>
      <w:r>
        <w:rPr/>
        <w:t xml:space="preserve"> stand for the </w:t>
      </w:r>
      <w:r>
        <w:rPr>
          <w:b/>
        </w:rPr>
        <w:t>144,000</w:t>
      </w:r>
      <w:r>
        <w:rPr/>
        <w:t xml:space="preserve">.  They are God’s Last Stand, the elite, the hard core, the committed, not afraid, go with God anywhere, locked in to God, they’ve torn all the other altars down, put God’s altar on top of the mountain.  They are the sealed, first love, white-hot for God, not embarrassed, willing to go running down the mountain shouting for God.  More will come in later—the 20,000 who ran away came running back in—that’s the </w:t>
      </w:r>
      <w:r>
        <w:rPr>
          <w:b/>
          <w:bCs/>
        </w:rPr>
        <w:t>GREAT MULTITUDE.  I want to be part of the 300.</w:t>
      </w:r>
    </w:p>
    <w:p>
      <w:pPr>
        <w:pStyle w:val="Normal"/>
        <w:widowControl w:val="false"/>
        <w:rPr/>
      </w:pPr>
      <w:r>
        <w:rPr>
          <w:b/>
        </w:rPr>
        <w:tab/>
        <w:t xml:space="preserve">D.  1 THESS says, </w:t>
      </w:r>
      <w:r>
        <w:rPr>
          <w:bCs/>
        </w:rPr>
        <w:t>When Jesus comes, Trumpet of God.  Maybe it’s not just angels blowing the Trumpet.  It’s all of us.  God looking for 300—blow the trumpet.  Maybe the angels are waiting for us to blow our trumpet, before they blow their Trumpet!</w:t>
      </w:r>
      <w:r>
        <w:rPr/>
        <w:t xml:space="preserve">  </w:t>
      </w:r>
      <w:r>
        <w:rPr>
          <w:b/>
        </w:rPr>
        <w:t>When blowing your trumpet and shouting for God–nobody has time to be killing each other.  It is the wicked who kill each other.  Not God’s people.  People in Gideon’s army--Not embarrassed–blow your trumpet, shout for God, go running down the mountain into the enemy’s camp for God.</w:t>
      </w:r>
    </w:p>
    <w:p>
      <w:pPr>
        <w:pStyle w:val="Normal"/>
        <w:widowControl w:val="false"/>
        <w:spacing w:lineRule="atLeast" w:line="0"/>
        <w:rPr/>
      </w:pPr>
      <w:r>
        <w:rPr>
          <w:b/>
          <w:u w:val="single"/>
        </w:rPr>
        <w:t>APPEAL</w:t>
      </w:r>
      <w:r>
        <w:rPr>
          <w:bCs/>
        </w:rPr>
        <w:t xml:space="preserve">—How many times—have I thought, we were going to have to war about something?  Some problem in the church—sense--“There’s going to be some dead bodies with this.”  Then God works it out.  A group had a mission trip going to Brazil.  Nobody got visas.  Called the embassy—needed like a month.  Our people prayed, went down there in person.  Hopeless.  Whole trip going to die, lose like $50,000.  Next morning, got an email—“We know you’re a mission trip, we’re making an exception—come Friday morning.”  Hundreds of times—money shown up at the last minute.  $20,000 for two churches yesterday.  </w:t>
      </w:r>
      <w:r>
        <w:rPr>
          <w:b/>
        </w:rPr>
        <w:t>MY GOD IS BIGGER THAN YOUR GOD.  Someday God is going to win this war we’re in right now, God is going to do a Gideon.  Ellen White says some people will sleep through it all.  Not me—want to see it all!</w:t>
      </w:r>
    </w:p>
    <w:sectPr>
      <w:headerReference w:type="even" r:id="rId2"/>
      <w:headerReference w:type="default" r:id="rId3"/>
      <w:footerReference w:type="even" r:id="rId4"/>
      <w:footerReference w:type="default" r:id="rId5"/>
      <w:type w:val="nextPage"/>
      <w:pgSz w:w="12240" w:h="15840"/>
      <w:pgMar w:left="720" w:right="72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03:00Z</dcterms:created>
  <dc:creator>Microsoft Office User</dc:creator>
  <dc:description/>
  <cp:keywords/>
  <dc:language>en-US</dc:language>
  <cp:lastModifiedBy>Microsoft Office User</cp:lastModifiedBy>
  <cp:lastPrinted>2020-03-27T12:35:00Z</cp:lastPrinted>
  <dcterms:modified xsi:type="dcterms:W3CDTF">2020-04-26T20:56:00Z</dcterms:modified>
  <cp:revision>4</cp:revision>
  <dc:subject/>
  <dc:title/>
</cp:coreProperties>
</file>