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tab/>
      </w:r>
      <w:r>
        <w:rPr>
          <w:b/>
          <w:u w:val="single"/>
        </w:rPr>
        <w:t>“THE DOOR TO THE PARTY!” / “I ONCE WAS LOST—BUT NOW…!”</w:t>
      </w:r>
    </w:p>
    <w:p>
      <w:pPr>
        <w:pStyle w:val="Normal"/>
        <w:widowControl w:val="false"/>
        <w:tabs>
          <w:tab w:val="clear" w:pos="720"/>
          <w:tab w:val="center" w:pos="5400" w:leader="none"/>
        </w:tabs>
        <w:rPr/>
      </w:pPr>
      <w:r>
        <w:rPr>
          <w:b/>
        </w:rPr>
        <w:t>Text: John 10:7,9</w:t>
        <w:tab/>
      </w:r>
      <w:r>
        <w:rPr/>
        <w:t>Adventist Preaching DVD, 2/6/06; LLBN Worship, 6/12/20</w:t>
      </w:r>
    </w:p>
    <w:p>
      <w:pPr>
        <w:pStyle w:val="Normal"/>
        <w:widowControl w:val="false"/>
        <w:rPr/>
      </w:pPr>
      <w:r>
        <w:rPr>
          <w:b/>
          <w:u w:val="single"/>
        </w:rPr>
        <w:t>INTRO.</w:t>
      </w:r>
      <w:r>
        <w:rPr/>
        <w:t xml:space="preserve">  A. </w:t>
      </w:r>
      <w:r>
        <w:rPr>
          <w:b/>
        </w:rPr>
        <w:t>Clocks–</w:t>
      </w:r>
      <w:r>
        <w:rPr/>
        <w:t xml:space="preserve">Someone’s getting a tour of heaven.  One room–full of clocks.  What is this?  One clock for every person down on earth–every time they sin–clock moves a little.  Some clocks hardly moving, others going faster.  Couldn’t find </w:t>
      </w:r>
      <w:r>
        <w:rPr>
          <w:b/>
        </w:rPr>
        <w:t>GANIM HANNA’s clock–</w:t>
      </w:r>
      <w:r>
        <w:rPr/>
        <w:t>Angel said–“</w:t>
      </w:r>
      <w:r>
        <w:rPr>
          <w:b/>
        </w:rPr>
        <w:t>Don’t worry–couple angels took it back to their room–using it as a fan!”</w:t>
      </w:r>
      <w:r>
        <w:rPr/>
        <w:t xml:space="preserve">  The point is, everybody’s clock’s moving!  All have sinned.</w:t>
      </w:r>
    </w:p>
    <w:p>
      <w:pPr>
        <w:pStyle w:val="Normal"/>
        <w:rPr/>
      </w:pPr>
      <w:r>
        <w:rPr>
          <w:b/>
          <w:u w:val="single"/>
        </w:rPr>
        <w:t>I.  MY OWN EVOLUTION:</w:t>
      </w:r>
      <w:r>
        <w:rPr>
          <w:b/>
        </w:rPr>
        <w:t xml:space="preserve">  </w:t>
      </w:r>
      <w:r>
        <w:rPr/>
        <w:t>A.  I grew up with fear.  My father was a pastor, I had wonderful parents—but I grew up with fear.  If you died with any sin on your list, lost.  I’m a scuba diver, terrified, run out of air down 100 feet, if I didn’t make it, would I remember to ask God to forgive all my sins?</w:t>
      </w:r>
    </w:p>
    <w:p>
      <w:pPr>
        <w:pStyle w:val="Normal"/>
        <w:widowControl w:val="false"/>
        <w:rPr>
          <w:b/>
          <w:b/>
          <w:u w:val="single"/>
        </w:rPr>
      </w:pPr>
      <w:r>
        <w:rPr/>
        <w:tab/>
        <w:t xml:space="preserve">B.  I can give you a </w:t>
      </w:r>
      <w:r>
        <w:rPr>
          <w:b/>
          <w:bCs/>
        </w:rPr>
        <w:t>LONG LIST</w:t>
      </w:r>
      <w:r>
        <w:rPr/>
        <w:t xml:space="preserve"> of the things I have never done.  Never had a drink.  Don’t know how to dance.  Don’t wear jewelry.  Never had a cup of coffee, never had a Coke.  Never played cards with real cards.  Never gone to the Mall on Sabbath.  When one writer says, “Not 1 in 20 is ready for Jesus to come”—I’m part of the 1.  Part of that top 5%.  **But I could not get to </w:t>
      </w:r>
      <w:r>
        <w:rPr>
          <w:b/>
          <w:bCs/>
        </w:rPr>
        <w:t xml:space="preserve">PERFECTION.  </w:t>
      </w:r>
      <w:r>
        <w:rPr/>
        <w:t xml:space="preserve">Tried and tried.  Just couldn’t do it.  Then I thought, I’m just 18,20,25.  I’ve got time.  Then I saw my grandfather sin.  He was a pastor, conference president, preached all over the world.  Very conservative, no TV, nothing.  But when he was 73 years old, he sinned, made fun of a church leader.  Had to write me a note of apology.  I thought, If he can’t get perfect, and he’s a saint, 73 years old, what hope is there for me?  ***There’s more.  I was told that God started an </w:t>
      </w:r>
      <w:r>
        <w:rPr>
          <w:b/>
          <w:bCs/>
        </w:rPr>
        <w:t xml:space="preserve">INVESTIGATIVE JUDGMENT in 1844.  </w:t>
      </w:r>
      <w:r>
        <w:rPr/>
        <w:t xml:space="preserve">Started with the dead, now working on the living.  My name could come up at any time.  But if you had the bad luck—have your name come up, you just said a bad word, or listened to the sports scores on Sabbath, or listened to the Beatles--your name would be blotted out.  Off the List.  Lost.  ****And there was the real killer—In the Last Days, Jesus would leave the heavenly Sanctuary, have to make it through the Last Days </w:t>
      </w:r>
      <w:r>
        <w:rPr>
          <w:b/>
          <w:bCs/>
        </w:rPr>
        <w:t xml:space="preserve">WITHOUT A MEDIATOR.  </w:t>
      </w:r>
      <w:r>
        <w:rPr/>
        <w:t>If you sinned and asked for forgiveness, there’s No One there!  You’re on your own.  There’s no grace, no forgiveness, nothing.  You are going to have to finish the game on your own.  God wants to show the universe People can make it.  Perfect.  Not me.</w:t>
      </w:r>
      <w:r>
        <w:rPr>
          <w:b/>
          <w:u w:val="single"/>
        </w:rPr>
        <w:t xml:space="preserve"> </w:t>
      </w:r>
    </w:p>
    <w:p>
      <w:pPr>
        <w:pStyle w:val="Normal"/>
        <w:widowControl w:val="false"/>
        <w:rPr/>
      </w:pPr>
      <w:r>
        <w:rPr>
          <w:b/>
          <w:u w:val="single"/>
        </w:rPr>
        <w:t>I.  “I AM THE DOOR.”  John 10.</w:t>
      </w:r>
      <w:r>
        <w:rPr/>
        <w:tab/>
        <w:t xml:space="preserve">A.  I was speaking to a group of kids in a Baptismal Class.  10 years old.  One girl asks me—What do you really have to do to go to heaven?  Can’t give a whole sermon.  Somehow I came up with this one simple verse:  </w:t>
      </w:r>
      <w:r>
        <w:rPr>
          <w:b/>
        </w:rPr>
        <w:t xml:space="preserve">JOHN 10:7,9 “’I am the Door for the sheep.  Whoever enters through Me will be saved.’”  </w:t>
      </w:r>
      <w:r>
        <w:rPr>
          <w:bCs/>
        </w:rPr>
        <w:t>Jesus makes all these incredible “I AM” sayings--I am the Water of Life, the Light of the World, I am the Way, the Truth, and the Life.  And then He says I am the DOOR—your Temple isn’t the door, being a Jew isn’t the door, keeping the Sabbath isn’t the Door.  Jesus is the Door.</w:t>
      </w:r>
    </w:p>
    <w:p>
      <w:pPr>
        <w:pStyle w:val="Normal"/>
        <w:widowControl w:val="false"/>
        <w:rPr/>
      </w:pPr>
      <w:r>
        <w:rPr/>
        <w:tab/>
        <w:t xml:space="preserve">B.  I’ve drawn a little chart–hundreds of times.  I draw a door–Jesus is the Door.  I draw a pathway leading up to the Door, and then a pathway leading from the Door to heaven.  </w:t>
      </w:r>
      <w:r>
        <w:rPr>
          <w:b/>
          <w:bCs/>
        </w:rPr>
        <w:t>BEFORE--</w:t>
      </w:r>
      <w:r>
        <w:rPr/>
        <w:t xml:space="preserve">There are some things we do to get to the Door.  </w:t>
      </w:r>
      <w:r>
        <w:rPr>
          <w:b/>
        </w:rPr>
        <w:t>BIBLE STUDY—</w:t>
      </w:r>
      <w:r>
        <w:rPr/>
        <w:t xml:space="preserve">How you get to know Christ—but it’s not the Door.  Jesus is the Door.  </w:t>
      </w:r>
      <w:r>
        <w:rPr>
          <w:b/>
          <w:bCs/>
        </w:rPr>
        <w:t>PRAYER—</w:t>
      </w:r>
      <w:r>
        <w:rPr/>
        <w:t xml:space="preserve">How you talk to Jesus.  But not the Door.  </w:t>
      </w:r>
      <w:r>
        <w:rPr>
          <w:b/>
          <w:bCs/>
        </w:rPr>
        <w:t>THE CHURCH—</w:t>
      </w:r>
      <w:r>
        <w:rPr/>
        <w:t xml:space="preserve">I love the Church.  Given my life to the Church.  Our last afternoon in the </w:t>
      </w:r>
      <w:r>
        <w:rPr>
          <w:b/>
          <w:bCs/>
        </w:rPr>
        <w:t>PHILIPPINES—</w:t>
      </w:r>
      <w:r>
        <w:rPr/>
        <w:t xml:space="preserve">met some people in a coffee shop.  Couple more came.  Couple more.  Finally 15.  3 hours.  We’ve done crusades for years together.  Nobody wanted to leave.  Drove us to the airport. Hug us at the gate.  CHURCH.  Not the door.  </w:t>
      </w:r>
      <w:r>
        <w:rPr>
          <w:b/>
        </w:rPr>
        <w:t>THEOLOGY—</w:t>
      </w:r>
      <w:r>
        <w:rPr>
          <w:bCs/>
        </w:rPr>
        <w:t xml:space="preserve">I was with a group of pastors, tried to tell me God doesn’t care about your theology, what you think.  Just your heart.  </w:t>
      </w:r>
      <w:r>
        <w:rPr/>
        <w:t xml:space="preserve"> I do premarital counseling, ask couples—why you marrying this person.  They make me laugh, we like the same things, they’re caring.  Those are our doctrines about God—What you think about God.  Huge.  Whether you want to be with God, go through the door, is based on what you believe about God.  But you can believe all 28 Fundamental Beliefs, but never go through the Door.  Jesus is the Door.</w:t>
      </w:r>
    </w:p>
    <w:p>
      <w:pPr>
        <w:pStyle w:val="Normal"/>
        <w:widowControl w:val="false"/>
        <w:rPr/>
      </w:pPr>
      <w:r>
        <w:rPr/>
        <w:tab/>
        <w:t xml:space="preserve">C.  </w:t>
      </w:r>
      <w:r>
        <w:rPr>
          <w:b/>
          <w:bCs/>
        </w:rPr>
        <w:t>AFTER--</w:t>
      </w:r>
      <w:r>
        <w:rPr/>
        <w:t xml:space="preserve">Then there are things we do </w:t>
      </w:r>
      <w:r>
        <w:rPr>
          <w:b/>
        </w:rPr>
        <w:t>AFTER</w:t>
      </w:r>
      <w:r>
        <w:rPr/>
        <w:t xml:space="preserve"> we go through the Door–Jesus is Lord, we keep </w:t>
      </w:r>
      <w:r>
        <w:rPr>
          <w:b/>
          <w:bCs/>
        </w:rPr>
        <w:t xml:space="preserve">10 commandments, </w:t>
      </w:r>
      <w:r>
        <w:rPr/>
        <w:t xml:space="preserve">we go to church, love our neighbor, go on mission trips.  But no matter good you are, how much you do—none of that is the Door.  Only Jesus is the Door.  </w:t>
      </w:r>
      <w:r>
        <w:rPr>
          <w:b/>
          <w:bCs/>
        </w:rPr>
        <w:t>PHILIPPIANS 3:8-10 “I consider everything a loss compared to the surpassing greatness of knowing Christ.”</w:t>
      </w:r>
      <w:r>
        <w:rPr>
          <w:b/>
        </w:rPr>
        <w:t xml:space="preserve"> </w:t>
      </w:r>
    </w:p>
    <w:p>
      <w:pPr>
        <w:pStyle w:val="Normal"/>
        <w:widowControl w:val="false"/>
        <w:rPr/>
      </w:pPr>
      <w:r>
        <w:rPr>
          <w:b/>
          <w:bCs/>
          <w:u w:val="single"/>
        </w:rPr>
        <w:t>II.  WHAT MAKES HIM THE DOOR?</w:t>
      </w:r>
      <w:r>
        <w:rPr/>
        <w:t xml:space="preserve">  A.   </w:t>
      </w:r>
      <w:r>
        <w:rPr>
          <w:b/>
        </w:rPr>
        <w:t>JOHN 10:11 “’The Good Shepherd lays down His life for the sheep.’”</w:t>
      </w:r>
      <w:r>
        <w:rPr/>
        <w:t xml:space="preserve">  Jesus is the Door because of the Cross. </w:t>
      </w:r>
      <w:r>
        <w:rPr>
          <w:b/>
        </w:rPr>
        <w:t xml:space="preserve"> Story–</w:t>
      </w:r>
      <w:r>
        <w:rPr/>
        <w:t xml:space="preserve">Young man walked into his uncle’s office, pastor working on his sermon.  “What you preaching about tomorrow?”  </w:t>
      </w:r>
      <w:r>
        <w:rPr>
          <w:b/>
        </w:rPr>
        <w:t>JOHN 18:37</w:t>
      </w:r>
      <w:r>
        <w:rPr/>
        <w:t xml:space="preserve"> “’</w:t>
      </w:r>
      <w:r>
        <w:rPr>
          <w:b/>
        </w:rPr>
        <w:t>For this purpose came I into the world.</w:t>
      </w:r>
      <w:r>
        <w:rPr/>
        <w:t xml:space="preserve"> ‘” Went out.  Hour later someone came rushing into the pastor–hurry to hospital, John’s had an accident–probably not going to make it.  Raced off to hospital–heard story.  Saw fire, 3-story apartment building, bunch of kids stuck on 3</w:t>
      </w:r>
      <w:r>
        <w:rPr>
          <w:vertAlign w:val="superscript"/>
        </w:rPr>
        <w:t>rd</w:t>
      </w:r>
      <w:r>
        <w:rPr/>
        <w:t xml:space="preserve"> floor.  He and friend went up next building over, climbed out window–hung onto window of other building, formed human bridge, 8 kids climbed over him to safety.  But when 8</w:t>
      </w:r>
      <w:r>
        <w:rPr>
          <w:vertAlign w:val="superscript"/>
        </w:rPr>
        <w:t>th</w:t>
      </w:r>
      <w:r>
        <w:rPr/>
        <w:t xml:space="preserve"> kid made it–so tired, getting burned–lost grip–fell 3 stories–now about to die.  Walked into room–John looked up at him–“</w:t>
      </w:r>
      <w:r>
        <w:rPr>
          <w:b/>
        </w:rPr>
        <w:t>For this purpose came I into the world.”</w:t>
      </w:r>
      <w:r>
        <w:rPr/>
        <w:t xml:space="preserve">  Jesus came to die.  That’s what makes Him the door.  Only religion in the world, God Himself comes down, dies for us.  He is the Door.</w:t>
      </w:r>
      <w:r>
        <w:rPr>
          <w:b/>
        </w:rPr>
        <w:t xml:space="preserve"> </w:t>
      </w:r>
    </w:p>
    <w:p>
      <w:pPr>
        <w:pStyle w:val="Normal"/>
        <w:widowControl w:val="false"/>
        <w:rPr/>
      </w:pPr>
      <w:r>
        <w:rPr>
          <w:b/>
          <w:u w:val="single"/>
        </w:rPr>
        <w:t>III.  WHAT JESUS BEING THE DOOR MEANS:</w:t>
      </w:r>
      <w:r>
        <w:rPr/>
        <w:t xml:space="preserve">  A.  </w:t>
      </w:r>
      <w:r>
        <w:rPr>
          <w:b/>
        </w:rPr>
        <w:t>THE DOOR IS OPEN WIDE.  REVELATION 3:8 “’I have set before you an Open Door–that no one can shut.’”</w:t>
      </w:r>
      <w:r>
        <w:rPr/>
        <w:t xml:space="preserve">  The Door is always open.  When Prodigal Son came home–father came running.  Door is always open.  Light is always on.</w:t>
      </w:r>
      <w:r>
        <w:rPr>
          <w:b/>
          <w:bCs/>
        </w:rPr>
        <w:t xml:space="preserve"> You have all had some closed doors.</w:t>
      </w:r>
      <w:r>
        <w:rPr/>
        <w:t xml:space="preserve">  See those long </w:t>
      </w:r>
      <w:r>
        <w:rPr>
          <w:b/>
        </w:rPr>
        <w:t>limousines</w:t>
      </w:r>
      <w:r>
        <w:rPr/>
        <w:t xml:space="preserve">–wonder–ever get to ride in one.  Few years ago, after I said this, someone brought me one that night!  “Where do you want to go? Ice cream.  First time in history, limo went to Baskin Robbins!  Problem is--no one knew!  What good is it to ride in limousine if no one knows you’re in the limousine?!    </w:t>
      </w:r>
      <w:r>
        <w:rPr>
          <w:b/>
        </w:rPr>
        <w:t>747–upper deck</w:t>
      </w:r>
      <w:r>
        <w:rPr/>
        <w:t xml:space="preserve">.  They never let me go.  </w:t>
      </w:r>
      <w:r>
        <w:rPr>
          <w:b/>
        </w:rPr>
        <w:t>GC Badge</w:t>
      </w:r>
      <w:r>
        <w:rPr/>
        <w:t xml:space="preserve">–never get to sit on the main floor.  Wear a badge.  Vote.  </w:t>
      </w:r>
      <w:r>
        <w:rPr>
          <w:b/>
          <w:bCs/>
        </w:rPr>
        <w:t>Women</w:t>
      </w:r>
      <w:r>
        <w:rPr/>
        <w:t xml:space="preserve">–closed doors.  With God–door always open.  The </w:t>
      </w:r>
      <w:r>
        <w:rPr>
          <w:b/>
        </w:rPr>
        <w:t>unpardonable sin</w:t>
      </w:r>
      <w:r>
        <w:rPr/>
        <w:t xml:space="preserve"> is not God closing the door on you, it is you closing the door on God.  The </w:t>
      </w:r>
      <w:r>
        <w:rPr>
          <w:b/>
        </w:rPr>
        <w:t>Close of Probation</w:t>
      </w:r>
      <w:r>
        <w:rPr/>
        <w:t xml:space="preserve"> is not God closing the door–it is people closing the door on God.  God always says yes.  </w:t>
        <w:tab/>
      </w:r>
    </w:p>
    <w:p>
      <w:pPr>
        <w:pStyle w:val="Normal"/>
        <w:widowControl w:val="false"/>
        <w:rPr/>
      </w:pPr>
      <w:r>
        <w:rPr/>
        <w:tab/>
        <w:t xml:space="preserve">B.  </w:t>
      </w:r>
      <w:r>
        <w:rPr>
          <w:b/>
        </w:rPr>
        <w:t xml:space="preserve">Jesus is the LAST WORD on God.  </w:t>
      </w:r>
      <w:r>
        <w:rPr/>
        <w:t xml:space="preserve">All those OT stories, hard to understand–scares people about God–not last word on God.  Jesus is the Last Word on God.. Remember </w:t>
      </w:r>
      <w:r>
        <w:rPr>
          <w:b/>
        </w:rPr>
        <w:t>Halvorsen story–</w:t>
      </w:r>
      <w:r>
        <w:rPr/>
        <w:t>evangelism in England.  New members, potluck, someone didn’t get the memo, brought fish to the potluck.  Old lady bawled the new member out.  “I thought Jesus ate fish.”  “</w:t>
      </w:r>
      <w:r>
        <w:rPr>
          <w:b/>
          <w:bCs/>
        </w:rPr>
        <w:t>Yes, but He didn’t have Ellen White yet!”</w:t>
      </w:r>
      <w:r>
        <w:rPr/>
        <w:t xml:space="preserve">  EGW is not last word on God.  Paul is not last word on God.  Jesus is the last word on what God is like.</w:t>
      </w:r>
    </w:p>
    <w:p>
      <w:pPr>
        <w:pStyle w:val="Normal"/>
        <w:widowControl w:val="false"/>
        <w:rPr/>
      </w:pPr>
      <w:r>
        <w:rPr/>
        <w:tab/>
        <w:tab/>
        <w:t xml:space="preserve">1.  And it means, don’t judge God by the Church, or church members.  They’re not the last word on God–Jesus is the Door, Jesus is the Last Word on God.  </w:t>
      </w:r>
      <w:r>
        <w:rPr>
          <w:b/>
        </w:rPr>
        <w:t>Shirts–Jesus, save us from your followers.</w:t>
      </w:r>
    </w:p>
    <w:p>
      <w:pPr>
        <w:pStyle w:val="Normal"/>
        <w:widowControl w:val="false"/>
        <w:rPr/>
      </w:pPr>
      <w:r>
        <w:rPr/>
        <w:tab/>
        <w:t xml:space="preserve">C.  </w:t>
      </w:r>
      <w:r>
        <w:rPr>
          <w:b/>
        </w:rPr>
        <w:t>FREEDOM FROM GUILT.</w:t>
      </w:r>
      <w:r>
        <w:rPr/>
        <w:t xml:space="preserve">  The moment you walk through that Door–guilt is gone.  If you still feel guilty for stuff in the past, then you haven’t gone through the Door yet.  Moment go through, guilt gone.</w:t>
      </w:r>
    </w:p>
    <w:p>
      <w:pPr>
        <w:pStyle w:val="Normal"/>
        <w:widowControl w:val="false"/>
        <w:rPr/>
      </w:pPr>
      <w:r>
        <w:rPr/>
        <w:tab/>
        <w:tab/>
        <w:t xml:space="preserve">1.  </w:t>
      </w:r>
      <w:r>
        <w:rPr>
          <w:b/>
          <w:bCs/>
        </w:rPr>
        <w:t>ALEX</w:t>
      </w:r>
      <w:r>
        <w:rPr/>
        <w:t>–I was in CHICAGO, watching our son, 7 months.  Somebody loaned us a walker.  Forgot, left the door to the basement open, he fell down, screaming, mouth full of blood, two little teeth missing.  Called dentist, can you put 2 little teeth back in?  No.  Have to wait until adult teeth come in.  Guilt.  Then Hilda took those 2 teeth, put them in a glass case, in the hutch, so I had to go by every day!  Guilt.  But now–29--guilt is gone!</w:t>
      </w:r>
      <w:r>
        <w:rPr>
          <w:b/>
        </w:rPr>
        <w:t xml:space="preserve"> REVELATION 12:10 “For the accuser of the brethren, who accuses them before our God day and night has been cast down.” JEREMIAH 31:34 “’I will remember their sin no more.’”</w:t>
      </w:r>
    </w:p>
    <w:p>
      <w:pPr>
        <w:pStyle w:val="Normal"/>
        <w:widowControl w:val="false"/>
        <w:rPr>
          <w:b/>
          <w:b/>
        </w:rPr>
      </w:pPr>
      <w:r>
        <w:rPr/>
        <w:tab/>
        <w:t xml:space="preserve">D.  </w:t>
      </w:r>
      <w:r>
        <w:rPr>
          <w:b/>
        </w:rPr>
        <w:t>ASSURANCE OF SALVATION.  JOHN 10:9 “’Whoever enters through Me will be saved’”</w:t>
      </w:r>
    </w:p>
    <w:p>
      <w:pPr>
        <w:pStyle w:val="Normal"/>
        <w:widowControl w:val="false"/>
        <w:rPr>
          <w:b/>
          <w:b/>
        </w:rPr>
      </w:pPr>
      <w:r>
        <w:rPr>
          <w:b/>
        </w:rPr>
        <w:tab/>
        <w:tab/>
        <w:t xml:space="preserve">1.  1 JOHN 5:13 “If you believe in the Son of God you may KNOW that you have eternal life.”  </w:t>
      </w:r>
      <w:r>
        <w:rPr/>
        <w:t>People should be as sure about the future as they are about the past.  I know my past.  I grew up in Thailand, went to hs in Singapore.  Married, have 2 sons.  These are things I know.  You can’t take them away from me. Salvation should be like that.</w:t>
      </w:r>
      <w:r>
        <w:rPr>
          <w:b/>
        </w:rPr>
        <w:t xml:space="preserve">  Billy Graham </w:t>
      </w:r>
      <w:r>
        <w:rPr/>
        <w:t>tells story--</w:t>
      </w:r>
      <w:r>
        <w:rPr>
          <w:b/>
        </w:rPr>
        <w:t>Einstein</w:t>
      </w:r>
      <w:r>
        <w:rPr/>
        <w:t>–on a train, conductor coming down aisle,  Einstein couldn’t find his ticket.  Conductor said, “Don’t worry, I know who you are. Sure you bought a ticket.”  Went on.  Looked back–Einstein on hands and knees looking for the ticket.  “Dr. Einstein, don’t worry.  I know who you are.”  Einstein said, “</w:t>
      </w:r>
      <w:r>
        <w:rPr>
          <w:b/>
        </w:rPr>
        <w:t xml:space="preserve">I too know who I am.  What I don’t know is where I am going!”  </w:t>
      </w:r>
      <w:r>
        <w:rPr/>
        <w:t>Billy Graham said, “If you ever hear I’m gone, know–“</w:t>
      </w:r>
      <w:r>
        <w:rPr>
          <w:b/>
        </w:rPr>
        <w:t xml:space="preserve">I know who I am, AND I know where I’m going.”  1 JOHN 5:12 “He who has the Son has life.”  </w:t>
      </w:r>
    </w:p>
    <w:p>
      <w:pPr>
        <w:pStyle w:val="Normal"/>
        <w:widowControl w:val="false"/>
        <w:rPr>
          <w:b/>
          <w:b/>
        </w:rPr>
      </w:pPr>
      <w:r>
        <w:rPr>
          <w:b/>
        </w:rPr>
        <w:tab/>
        <w:tab/>
        <w:t>2.  I grew up with fear.  Scared to death not be good enough when my name came up.  Then I heard the Gospel.  BUT NOW.  Haven’t worried about it for 45 years.  I’m going to heaven.</w:t>
      </w:r>
    </w:p>
    <w:p>
      <w:pPr>
        <w:pStyle w:val="Normal"/>
        <w:widowControl w:val="false"/>
        <w:rPr/>
      </w:pPr>
      <w:r>
        <w:rPr/>
        <w:tab/>
        <w:t xml:space="preserve">E.  </w:t>
      </w:r>
      <w:r>
        <w:rPr>
          <w:b/>
        </w:rPr>
        <w:t>The PARTY begins when you go through the Door.</w:t>
      </w:r>
      <w:r>
        <w:rPr/>
        <w:t xml:space="preserve">  </w:t>
      </w:r>
      <w:r>
        <w:rPr>
          <w:b/>
        </w:rPr>
        <w:t>Matt. 25–</w:t>
      </w:r>
      <w:r>
        <w:rPr/>
        <w:t xml:space="preserve">Bridegroom &amp; Ten virgins–the moment you go through that Door–the Party begins.  Someone comes to Christ–and we want them to master 28 beliefs, get victory over everything–then the party begins.  Then we baptize them, happy for them.  No, Party begins, moment go through the Door.  At our school in </w:t>
      </w:r>
      <w:r>
        <w:rPr>
          <w:b/>
        </w:rPr>
        <w:t>Bangkok</w:t>
      </w:r>
      <w:r>
        <w:rPr/>
        <w:t xml:space="preserve">–1200 Buddhist kids in our school.  I did Week of Prayer.  Young student missionaries followed.  50 kids wanted to accept Jesus, be baptized–but parents wouldn’t let them join the church. Someone was willing to donate their pool.  Student missionaries went to church board–board said no.  I met the people from that house–they were sitting there, food ready to go. I believe in studying all the doctrines, yes.  But somehow if we can get those kids to love Christ, we have to find some way to celebrate that, Party begins the moment you go through the Door. </w:t>
      </w:r>
    </w:p>
    <w:p>
      <w:pPr>
        <w:pStyle w:val="Normal"/>
        <w:widowControl w:val="false"/>
        <w:rPr>
          <w:b/>
          <w:b/>
        </w:rPr>
      </w:pPr>
      <w:r>
        <w:rPr/>
        <w:tab/>
        <w:t xml:space="preserve">F.  </w:t>
      </w:r>
      <w:r>
        <w:rPr>
          <w:b/>
        </w:rPr>
        <w:t>If Jesus is the Door, then we LIVE THE REST OF OUR LIVES FOR CHRIST.</w:t>
      </w:r>
      <w:r>
        <w:rPr/>
        <w:t xml:space="preserve">  </w:t>
      </w:r>
    </w:p>
    <w:p>
      <w:pPr>
        <w:pStyle w:val="Normal"/>
        <w:widowControl w:val="false"/>
        <w:rPr/>
      </w:pPr>
      <w:r>
        <w:rPr>
          <w:b/>
        </w:rPr>
        <w:tab/>
        <w:tab/>
        <w:t>1.  Rom. 12:1</w:t>
      </w:r>
      <w:r>
        <w:rPr/>
        <w:t xml:space="preserve"> </w:t>
      </w:r>
      <w:r>
        <w:rPr>
          <w:b/>
        </w:rPr>
        <w:t>In view of God’s mercy, offer your bodies as a living sacrifice to God.</w:t>
      </w:r>
    </w:p>
    <w:p>
      <w:pPr>
        <w:pStyle w:val="Normal"/>
        <w:widowControl w:val="false"/>
        <w:rPr/>
      </w:pPr>
      <w:r>
        <w:rPr>
          <w:b/>
          <w:bCs/>
        </w:rPr>
        <w:t>POLLYANNA--</w:t>
      </w:r>
      <w:r>
        <w:rPr/>
        <w:t xml:space="preserve">We had some politics in my church, 10 years ago, over women’s ordination.  Not telling this to persuade anybody, just my story.  People threatening me on both sides, people high in the church. Was watching </w:t>
      </w:r>
      <w:r>
        <w:rPr>
          <w:b/>
        </w:rPr>
        <w:t>Pollyanna</w:t>
      </w:r>
      <w:r>
        <w:rPr/>
        <w:t xml:space="preserve"> with my kids-- Going to have the bazaar, her aunt stopped it.  Pollyanna said, Go to the church, </w:t>
      </w:r>
      <w:r>
        <w:rPr>
          <w:b/>
          <w:bCs/>
        </w:rPr>
        <w:t>no one owns the Church.</w:t>
      </w:r>
      <w:r>
        <w:rPr/>
        <w:t xml:space="preserve">  Turns out the aunt owned the church too–told preacher what to preach.  Leaving the church they said–“Pollyanna said no one owns the church–guess she was wrong.” Next day–Karl Malden, the preacher had to break free, came down from the pulpit the next day, said, “Go to the Bazaar.” No one owns the church.  I had to settle it–if Jesus is the Door, then have to live my life for Christ, no one else.  Whether you’re a lay person, pastor, teacher, whatever–live rest of your lives for Christ.</w:t>
      </w:r>
    </w:p>
    <w:p>
      <w:pPr>
        <w:pStyle w:val="Normal"/>
        <w:widowControl w:val="false"/>
        <w:rPr/>
      </w:pPr>
      <w:r>
        <w:rPr/>
        <w:tab/>
        <w:t xml:space="preserve">G.  </w:t>
      </w:r>
      <w:r>
        <w:rPr>
          <w:b/>
        </w:rPr>
        <w:t>PERFECTION</w:t>
      </w:r>
      <w:r>
        <w:rPr/>
        <w:t>–Got to La Sierra–lady came up to me–What do you believe about perfection?  Afraid if I didn’t say it right–send me back to Chicago.  I am an expert on perfection.  But I refuse to get into the debate anymore–</w:t>
      </w:r>
      <w:r>
        <w:rPr>
          <w:b/>
        </w:rPr>
        <w:t>REVELATION 14:4 “Follow the Lamb wherever He goes.</w:t>
      </w:r>
      <w:r>
        <w:rPr/>
        <w:t xml:space="preserve"> “ As long as follow Christ–get wherever I need to go.  Jesus–door.  </w:t>
      </w:r>
      <w:r>
        <w:rPr>
          <w:b/>
        </w:rPr>
        <w:t>THAILAND</w:t>
      </w:r>
      <w:r>
        <w:rPr/>
        <w:t>–water taxi–We had to transfer, 5 pm, 500 people just got off work.  The boat came, my friend got on, lady got between us–slow–boat started to pull away–5 feet of muddy water–knew–I didn’t know where he lived–I had to be on the boat.  I jumped.  Landed in her lap—but I was on the boat!  Don’t worry about perfection--If you Follow the Lamb–take you wherever you need to go.</w:t>
      </w:r>
    </w:p>
    <w:p>
      <w:pPr>
        <w:pStyle w:val="Normal"/>
        <w:widowControl w:val="false"/>
        <w:rPr/>
      </w:pPr>
      <w:r>
        <w:rPr/>
        <w:tab/>
        <w:t xml:space="preserve">H.  </w:t>
      </w:r>
      <w:r>
        <w:rPr>
          <w:b/>
        </w:rPr>
        <w:t>The REMNANT</w:t>
      </w:r>
      <w:r>
        <w:rPr/>
        <w:t>–I grew up thinking that My Church was the Remnant.  Whoever was in my church would be saved, whoever wasn’t would be lost.  But Jesus says–</w:t>
      </w:r>
      <w:r>
        <w:rPr>
          <w:b/>
        </w:rPr>
        <w:t>JOHN 10:16 “’I have other sheep that are not of the fold.  I must bring them also.  They too will listen to my voice, and there shall be one flock and one shepherd.’”</w:t>
      </w:r>
      <w:r>
        <w:rPr/>
        <w:t xml:space="preserve">   The true final remnant church won’t be fully formed until the Last Days, when Jesus calls them out of all the different churches to the one fold.  I think the final remnant will believe close to what the Adventist church believes–but the final issue is–</w:t>
      </w:r>
      <w:r>
        <w:rPr>
          <w:b/>
          <w:bCs/>
        </w:rPr>
        <w:t>do you know the voice of Jesus?</w:t>
      </w:r>
      <w:r>
        <w:rPr/>
        <w:t xml:space="preserve">  Will be people worshiping on the right day, don’t know the voice of Christ.  </w:t>
      </w:r>
      <w:r>
        <w:rPr>
          <w:b/>
          <w:bCs/>
        </w:rPr>
        <w:t>BRANDING--</w:t>
      </w:r>
      <w:r>
        <w:rPr/>
        <w:t xml:space="preserve">There was a family–Moved to the country, bought a ranch.  Friends came to visit.  What did you name the ranch?  Dad wanted Lazy Q; Mom wanted Suzie T; John Happy W; Sally Flying Y.  Couldn’t decide–so we called it the Lazy Q Suzie T Happy W Flying Y.  Where all the cows?  </w:t>
      </w:r>
      <w:r>
        <w:rPr>
          <w:b/>
        </w:rPr>
        <w:t>None of them survived the branding!</w:t>
      </w:r>
      <w:r>
        <w:rPr/>
        <w:t xml:space="preserve">  Too many names!  The final, remnant church–only have one name–Christ.</w:t>
      </w:r>
    </w:p>
    <w:p>
      <w:pPr>
        <w:pStyle w:val="Normal"/>
        <w:widowControl w:val="false"/>
        <w:rPr/>
      </w:pPr>
      <w:r>
        <w:rPr>
          <w:b/>
          <w:u w:val="single"/>
        </w:rPr>
        <w:t>APPEAL–In the Party with the Bridegroom.</w:t>
      </w:r>
      <w:r>
        <w:rPr>
          <w:bCs/>
        </w:rPr>
        <w:t xml:space="preserve">  Jesus is the Door into the Party.</w:t>
      </w:r>
      <w:r>
        <w:rPr/>
        <w:t xml:space="preserve"> After Seminary, went to my first church.  Bought a new house on Friday.  Preached Sabbath.  People said--going to have social tonight.  Welcome to come.  Sundown--changed clothes, started unpacking.  Felt guilty--first church--maybe better go.  Changed clothes--drove out.  Got to the door--everybody there--welcome party for me!  Almost missed my own welcome party!  So now--I go to every party--might be another party for me!  </w:t>
      </w:r>
      <w:r>
        <w:rPr>
          <w:b/>
        </w:rPr>
        <w:t>Don’t miss that Party!  Go through the DOOR.</w:t>
      </w:r>
      <w:r>
        <w:rPr/>
        <w:t xml:space="preserve"> </w:t>
      </w:r>
    </w:p>
    <w:sectPr>
      <w:headerReference w:type="even" r:id="rId2"/>
      <w:headerReference w:type="default" r:id="rId3"/>
      <w:footerReference w:type="even" r:id="rId4"/>
      <w:footerReference w:type="default" r:id="rId5"/>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1058" w:leader="none"/>
        <w:tab w:val="right" w:pos="-21286" w:leader="none"/>
        <w:tab w:val="decimal" w:pos="-20639" w:leader="none"/>
        <w:tab w:val="decimal" w:pos="-12029" w:leader="none"/>
        <w:tab w:val="left" w:pos="-11972" w:leader="none"/>
        <w:tab w:val="decimal" w:pos="-10966" w:leader="none"/>
        <w:tab w:val="left" w:pos="-8651" w:leader="none"/>
        <w:tab w:val="right" w:pos="-7423" w:leader="none"/>
        <w:tab w:val="right" w:pos="-6509" w:leader="none"/>
        <w:tab w:val="right" w:pos="-5587" w:leader="none"/>
        <w:tab w:val="decimal" w:pos="-5280" w:leader="none"/>
        <w:tab w:val="decimal" w:pos="-4981" w:leader="none"/>
        <w:tab w:val="decimal" w:pos="-1238" w:leader="none"/>
        <w:tab w:val="left" w:pos="-1229" w:leader="none"/>
        <w:tab w:val="center" w:pos="-1219" w:leader="none"/>
        <w:tab w:val="center" w:pos="-1218" w:leader="none"/>
        <w:tab w:val="decimal" w:pos="-604" w:leader="none"/>
        <w:tab w:val="center" w:pos="-304" w:leader="none"/>
        <w:tab w:val="right" w:pos="-6" w:leader="none"/>
        <w:tab w:val="decimal" w:pos="260" w:leader="none"/>
        <w:tab w:val="center" w:pos="317" w:leader="none"/>
        <w:tab w:val="right" w:pos="617" w:leader="none"/>
        <w:tab w:val="right" w:pos="1236" w:leader="none"/>
        <w:tab w:val="center" w:pos="2137" w:leader="none"/>
        <w:tab w:val="left" w:pos="2756" w:leader="none"/>
        <w:tab w:val="decimal" w:pos="2761" w:leader="none"/>
        <w:tab w:val="right" w:pos="3998" w:leader="none"/>
        <w:tab w:val="right" w:pos="4312" w:leader="none"/>
        <w:tab w:val="center" w:pos="4316" w:leader="none"/>
        <w:tab w:val="left" w:pos="4517" w:leader="none"/>
        <w:tab w:val="right" w:pos="4595" w:leader="none"/>
        <w:tab w:val="right" w:pos="4612" w:leader="none"/>
        <w:tab w:val="decimal" w:pos="4616" w:leader="none"/>
        <w:tab w:val="right" w:pos="4925" w:leader="none"/>
        <w:tab w:val="right" w:pos="81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1058" w:leader="none"/>
        <w:tab w:val="right" w:pos="-21286" w:leader="none"/>
        <w:tab w:val="decimal" w:pos="-20639" w:leader="none"/>
        <w:tab w:val="decimal" w:pos="-12029" w:leader="none"/>
        <w:tab w:val="left" w:pos="-11972" w:leader="none"/>
        <w:tab w:val="decimal" w:pos="-10966" w:leader="none"/>
        <w:tab w:val="left" w:pos="-8651" w:leader="none"/>
        <w:tab w:val="right" w:pos="-7423" w:leader="none"/>
        <w:tab w:val="right" w:pos="-6509" w:leader="none"/>
        <w:tab w:val="right" w:pos="-5587" w:leader="none"/>
        <w:tab w:val="decimal" w:pos="-5280" w:leader="none"/>
        <w:tab w:val="decimal" w:pos="-4981" w:leader="none"/>
        <w:tab w:val="decimal" w:pos="-1238" w:leader="none"/>
        <w:tab w:val="left" w:pos="-1229" w:leader="none"/>
        <w:tab w:val="center" w:pos="-1219" w:leader="none"/>
        <w:tab w:val="center" w:pos="-1218" w:leader="none"/>
        <w:tab w:val="decimal" w:pos="-604" w:leader="none"/>
        <w:tab w:val="center" w:pos="-304" w:leader="none"/>
        <w:tab w:val="right" w:pos="-6" w:leader="none"/>
        <w:tab w:val="decimal" w:pos="260" w:leader="none"/>
        <w:tab w:val="center" w:pos="317" w:leader="none"/>
        <w:tab w:val="right" w:pos="617" w:leader="none"/>
        <w:tab w:val="right" w:pos="1236" w:leader="none"/>
        <w:tab w:val="center" w:pos="2137" w:leader="none"/>
        <w:tab w:val="left" w:pos="2756" w:leader="none"/>
        <w:tab w:val="decimal" w:pos="2761" w:leader="none"/>
        <w:tab w:val="right" w:pos="3998" w:leader="none"/>
        <w:tab w:val="right" w:pos="4312" w:leader="none"/>
        <w:tab w:val="center" w:pos="4316" w:leader="none"/>
        <w:tab w:val="left" w:pos="4517" w:leader="none"/>
        <w:tab w:val="right" w:pos="4595" w:leader="none"/>
        <w:tab w:val="right" w:pos="4612" w:leader="none"/>
        <w:tab w:val="decimal" w:pos="4616" w:leader="none"/>
        <w:tab w:val="right" w:pos="4925" w:leader="none"/>
        <w:tab w:val="right" w:pos="8165"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1058" w:leader="none"/>
        <w:tab w:val="right" w:pos="-21286" w:leader="none"/>
        <w:tab w:val="decimal" w:pos="-20639" w:leader="none"/>
        <w:tab w:val="decimal" w:pos="-12029" w:leader="none"/>
        <w:tab w:val="left" w:pos="-11972" w:leader="none"/>
        <w:tab w:val="decimal" w:pos="-10966" w:leader="none"/>
        <w:tab w:val="left" w:pos="-8651" w:leader="none"/>
        <w:tab w:val="right" w:pos="-7423" w:leader="none"/>
        <w:tab w:val="right" w:pos="-6509" w:leader="none"/>
        <w:tab w:val="right" w:pos="-5587" w:leader="none"/>
        <w:tab w:val="decimal" w:pos="-5280" w:leader="none"/>
        <w:tab w:val="decimal" w:pos="-4981" w:leader="none"/>
        <w:tab w:val="decimal" w:pos="-1238" w:leader="none"/>
        <w:tab w:val="left" w:pos="-1229" w:leader="none"/>
        <w:tab w:val="center" w:pos="-1219" w:leader="none"/>
        <w:tab w:val="center" w:pos="-1218" w:leader="none"/>
        <w:tab w:val="decimal" w:pos="-604" w:leader="none"/>
        <w:tab w:val="center" w:pos="-304" w:leader="none"/>
        <w:tab w:val="right" w:pos="-6" w:leader="none"/>
        <w:tab w:val="decimal" w:pos="260" w:leader="none"/>
        <w:tab w:val="center" w:pos="317" w:leader="none"/>
        <w:tab w:val="right" w:pos="617" w:leader="none"/>
        <w:tab w:val="right" w:pos="1236" w:leader="none"/>
        <w:tab w:val="center" w:pos="2137" w:leader="none"/>
        <w:tab w:val="left" w:pos="2756" w:leader="none"/>
        <w:tab w:val="decimal" w:pos="2761" w:leader="none"/>
        <w:tab w:val="right" w:pos="3998" w:leader="none"/>
        <w:tab w:val="right" w:pos="4312" w:leader="none"/>
        <w:tab w:val="center" w:pos="4316" w:leader="none"/>
        <w:tab w:val="left" w:pos="4517" w:leader="none"/>
        <w:tab w:val="right" w:pos="4595" w:leader="none"/>
        <w:tab w:val="right" w:pos="4612" w:leader="none"/>
        <w:tab w:val="decimal" w:pos="4616" w:leader="none"/>
        <w:tab w:val="right" w:pos="4925" w:leader="none"/>
        <w:tab w:val="right" w:pos="81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1058" w:leader="none"/>
        <w:tab w:val="right" w:pos="-21286" w:leader="none"/>
        <w:tab w:val="decimal" w:pos="-20639" w:leader="none"/>
        <w:tab w:val="decimal" w:pos="-12029" w:leader="none"/>
        <w:tab w:val="left" w:pos="-11972" w:leader="none"/>
        <w:tab w:val="decimal" w:pos="-10966" w:leader="none"/>
        <w:tab w:val="left" w:pos="-8651" w:leader="none"/>
        <w:tab w:val="right" w:pos="-7423" w:leader="none"/>
        <w:tab w:val="right" w:pos="-6509" w:leader="none"/>
        <w:tab w:val="right" w:pos="-5587" w:leader="none"/>
        <w:tab w:val="decimal" w:pos="-5280" w:leader="none"/>
        <w:tab w:val="decimal" w:pos="-4981" w:leader="none"/>
        <w:tab w:val="decimal" w:pos="-1238" w:leader="none"/>
        <w:tab w:val="left" w:pos="-1229" w:leader="none"/>
        <w:tab w:val="center" w:pos="-1219" w:leader="none"/>
        <w:tab w:val="center" w:pos="-1218" w:leader="none"/>
        <w:tab w:val="decimal" w:pos="-604" w:leader="none"/>
        <w:tab w:val="center" w:pos="-304" w:leader="none"/>
        <w:tab w:val="right" w:pos="-6" w:leader="none"/>
        <w:tab w:val="decimal" w:pos="260" w:leader="none"/>
        <w:tab w:val="center" w:pos="317" w:leader="none"/>
        <w:tab w:val="right" w:pos="617" w:leader="none"/>
        <w:tab w:val="right" w:pos="1236" w:leader="none"/>
        <w:tab w:val="center" w:pos="2137" w:leader="none"/>
        <w:tab w:val="left" w:pos="2756" w:leader="none"/>
        <w:tab w:val="decimal" w:pos="2761" w:leader="none"/>
        <w:tab w:val="right" w:pos="3998" w:leader="none"/>
        <w:tab w:val="right" w:pos="4312" w:leader="none"/>
        <w:tab w:val="center" w:pos="4316" w:leader="none"/>
        <w:tab w:val="left" w:pos="4517" w:leader="none"/>
        <w:tab w:val="right" w:pos="4595" w:leader="none"/>
        <w:tab w:val="right" w:pos="4612" w:leader="none"/>
        <w:tab w:val="decimal" w:pos="4616" w:leader="none"/>
        <w:tab w:val="right" w:pos="4925" w:leader="none"/>
        <w:tab w:val="right" w:pos="8165" w:leader="none"/>
      </w:tabs>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37:00Z</dcterms:created>
  <dc:creator>Daniel George Smith</dc:creator>
  <dc:description/>
  <cp:keywords/>
  <dc:language>en-US</dc:language>
  <cp:lastModifiedBy>Microsoft Office User</cp:lastModifiedBy>
  <cp:lastPrinted>2020-06-12T11:37:00Z</cp:lastPrinted>
  <dcterms:modified xsi:type="dcterms:W3CDTF">2020-06-12T21:19:00Z</dcterms:modified>
  <cp:revision>3</cp:revision>
  <dc:subject/>
  <dc:title/>
</cp:coreProperties>
</file>