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w:rPr/>
        <w:tab/>
      </w:r>
      <w:r>
        <w:rPr>
          <w:b/>
          <w:u w:val="single"/>
        </w:rPr>
        <w:t>“ADVENTIST HOT POTATOES” (Keep the Gold!)</w:t>
      </w:r>
    </w:p>
    <w:p>
      <w:pPr>
        <w:pStyle w:val="Normal"/>
        <w:tabs>
          <w:tab w:val="clear" w:pos="720"/>
          <w:tab w:val="left" w:pos="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u w:val="single"/>
        </w:rPr>
      </w:pPr>
      <w:r>
        <w:rPr/>
        <w:t>Text:  1 Kings 14:25-27</w:t>
      </w:r>
      <w:r>
        <w:rPr>
          <w:b/>
        </w:rPr>
        <w:tab/>
      </w:r>
      <w:r>
        <w:rPr/>
        <w:t>6, M, REDWOOD, 7/22/19; LLBN Worship, 7/3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u w:val="single"/>
        </w:rPr>
        <w:t>INTRO.</w:t>
      </w:r>
      <w:r>
        <w:rPr>
          <w:b/>
        </w:rPr>
        <w:t xml:space="preserve"> </w:t>
      </w:r>
      <w:r>
        <w:rPr/>
        <w:t xml:space="preserve">A.  Tonight—If you’ve been with us, you know that we have been doing a series on “BUT NOW”—I grew up believing this—BUT NOW I believe this.  Maybe I’ll be sorry, but I want to try to deal with what we call </w:t>
      </w:r>
      <w:r>
        <w:rPr>
          <w:b/>
          <w:bCs/>
        </w:rPr>
        <w:t>“CHURCH STANDARDS.”</w:t>
      </w:r>
      <w:r>
        <w:rPr/>
        <w:t xml:space="preserve">  </w:t>
      </w:r>
      <w:r>
        <w:rPr>
          <w:b/>
          <w:bCs/>
        </w:rPr>
        <w:t>MOVIES—</w:t>
      </w:r>
      <w:r>
        <w:rPr/>
        <w:t>I grew up no movies.  No going to a theater.  People told us, angels stop outside at the door.  I know of at least two people died of heart attacks in there—people said “See?”  If anybody went to movies, you were a liberal, B Christian.  In college, if anybody went to a movie, they had to lie, going to see grandma!  Couldn’t go to theaters, but could see the same movie at the school or airplane or on TV.  Didn’t make s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ab/>
        <w:t>B.  JEWELRY—</w:t>
      </w:r>
      <w:r>
        <w:rPr/>
        <w:t xml:space="preserve">We used the text that said, No wearing of gold or silver—no jewelry no earrings, no necklace, no wedding rings.  I would give bible studies to people, all excited about Jesus, the Sabbath, everything—until we got to </w:t>
      </w:r>
      <w:r>
        <w:rPr>
          <w:b/>
          <w:bCs/>
        </w:rPr>
        <w:t xml:space="preserve">#14 </w:t>
      </w:r>
      <w:r>
        <w:rPr/>
        <w:t xml:space="preserve">on the card we had to use back then—people would say, “Are you kidding me?  God cares about that?”  I had a lady who would take all the wedding rings off people I was baptizing, then they would all put them back on!  Ladies couldn’t wear necklaces, but they could sew it into the collar of their dress, no problem!  Lady wrote a letter to my friend </w:t>
      </w:r>
      <w:r>
        <w:rPr>
          <w:b/>
          <w:bCs/>
        </w:rPr>
        <w:t xml:space="preserve">DWIGHT NELSON, </w:t>
      </w:r>
      <w:r>
        <w:rPr/>
        <w:t xml:space="preserve">pastor at Andrews University—the school had kicked out her son because he wore a gold choker chain around his neck—but the alumni organization was selling $250 gold watches to raise money for the university!  Asked—Does that make sense, Pastor Dwight?”  A pastor was swimming with a group of people in </w:t>
      </w:r>
      <w:r>
        <w:rPr>
          <w:b/>
          <w:bCs/>
        </w:rPr>
        <w:t>HAWAII</w:t>
      </w:r>
      <w:r>
        <w:rPr/>
        <w:t xml:space="preserve">, came over to the boat—there’s a lady who’s swimming without a swimsuit!  But she’s not an Adventist.  How do you know?  Had earrings on!”  Only an Adventist pastor!  My father would say, Lot of visitors in church, Dan.  How did you know?  Jewelry!  </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ab/>
        <w:t>C.  DANCING—</w:t>
      </w:r>
      <w:r>
        <w:rPr/>
        <w:t xml:space="preserve">I grew up, No dancing.  But if it was a folk dance from another country, no problem.  Or the hula from Hawaii or Tahiti!  But you could watch Olympic skating gymnastics or do Jazzercize.   I was preaching in </w:t>
      </w:r>
      <w:r>
        <w:rPr>
          <w:b/>
          <w:bCs/>
        </w:rPr>
        <w:t>HOLLAND</w:t>
      </w:r>
      <w:r>
        <w:rPr/>
        <w:t xml:space="preserve">, Saturday night, the young adults started a </w:t>
      </w:r>
      <w:r>
        <w:rPr>
          <w:b/>
          <w:bCs/>
        </w:rPr>
        <w:t>CONGA LINE</w:t>
      </w:r>
      <w:r>
        <w:rPr/>
        <w:t xml:space="preserve">, and dragged me into it!  Sure I was going to be fired!  Go to an </w:t>
      </w:r>
      <w:r>
        <w:rPr>
          <w:b/>
          <w:bCs/>
        </w:rPr>
        <w:t xml:space="preserve">INDIAN wedding, </w:t>
      </w:r>
      <w:r>
        <w:rPr/>
        <w:t xml:space="preserve">they try to get me to do the </w:t>
      </w:r>
      <w:r>
        <w:rPr>
          <w:b/>
          <w:bCs/>
        </w:rPr>
        <w:t>BANGRA</w:t>
      </w:r>
      <w:r>
        <w:rPr/>
        <w:t xml:space="preserve">—I don’t know how!  But isn’t it clear—there is nothing wrong with </w:t>
      </w:r>
      <w:r>
        <w:rPr>
          <w:b/>
          <w:bCs/>
        </w:rPr>
        <w:t>movement to music!  They said the problem with dancing was, it could lead to sex.  So of course they turned the joke around, Problem with making love was it might lead to da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D.  I was doing a campmeeting in Maine, preached on grace the first two nights, nobody talked to me afterwards.  Thought, better preach on Church standards.  Then, a long line, that was great, preach more of that, that’s what we need.  Went up to the ABC, the manager said, “that was great.  Tomorrow night speak against TV, jewelry, and women wearing pants!”  Just so you know, I totally believe in living a godly righteous life, I teach all the church standards.  Just for the record!  And believe all 28 Fundamental Belief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E.  Christians say we are followers of Christ.  So should be like Christ.  People don’t come to come to Christ, if people can’t see any difference.  </w:t>
      </w:r>
      <w:r>
        <w:rPr>
          <w:b/>
        </w:rPr>
        <w:t>COLSON</w:t>
      </w:r>
      <w:r>
        <w:rPr/>
        <w:t xml:space="preserve">–Church group going from India to Indonesia, through Singapore.  Plane delayed, everybody ought, tired, angry.  But Christian group laughing, smiling.  Chinese man is watching.  Wrote a letter to Mr. Colson 2 years later.  “I was in the group with you, hot, mad, angry.  But your group was happy, laughing.  I realized, you have something I do not have.  I saw a book with your picture, read the book, then bought a Bible, we became Christians, all baptized.”  If you are going to take the Name of Christ, have to be like Christ!  </w:t>
      </w:r>
      <w:r>
        <w:rPr>
          <w:b/>
          <w:bCs/>
        </w:rPr>
        <w:t>Can we all at least agree on this--Jesus should make a difference in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rPr>
        <w:tab/>
        <w:t xml:space="preserve">F.  </w:t>
      </w:r>
      <w:r>
        <w:rPr>
          <w:b/>
        </w:rPr>
        <w:t>GOD says in DEUTERONOMY 28:13-14 “’I will make you the head and not the tail, the top and never the bottom.’”</w:t>
      </w:r>
      <w:r>
        <w:rPr>
          <w:bCs/>
        </w:rPr>
        <w:t xml:space="preserve">   In </w:t>
      </w:r>
      <w:r>
        <w:rPr>
          <w:b/>
        </w:rPr>
        <w:t>DANIEL 1,</w:t>
      </w:r>
      <w:r>
        <w:rPr/>
        <w:t xml:space="preserve"> Daniel and 3 friends had a test, one group ate king’s food, one group ate according to God’s rules–</w:t>
      </w:r>
      <w:r>
        <w:rPr>
          <w:b/>
        </w:rPr>
        <w:t>10 times smarter</w:t>
      </w:r>
      <w:r>
        <w:rPr/>
        <w:t xml:space="preserve">.  </w:t>
      </w:r>
      <w:r>
        <w:rPr>
          <w:b/>
        </w:rPr>
        <w:t xml:space="preserve">MATTHEW 19:29 “’Whatever you sacrifice here for Christ, I will make it up to you 100 times!’”  </w:t>
      </w:r>
      <w:r>
        <w:rPr/>
        <w:t>Even if there was no heaven—I would still be a Christian—it’s the best!  I am proud of what we believe, I’m not embarrassed at any of it anymore.  See what you th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rPr>
      </w:pPr>
      <w:r>
        <w:rPr>
          <w:b/>
          <w:u w:val="single"/>
        </w:rPr>
        <w:t xml:space="preserve">I.  FROM GOLD TO BRASS.  1 Kings 14:25-27.  </w:t>
      </w:r>
      <w:r>
        <w:rPr/>
        <w:t>A.  King David dies, Solomon becomes the new king.  God offers him one gift, anything he wanted. Asks for wisdom.  God gives him wisdom, but also riches–richest man world has ever seen.  Made 500 Golden Shields.  Hung them in the temple.  Whenever there was a grand ceremony, polish the shields–glow in the sun. But–then–Solomon began to compromise.  1000 wives.  Id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B.  Son becomes king, even worse.  </w:t>
      </w:r>
      <w:r>
        <w:rPr>
          <w:b/>
        </w:rPr>
        <w:t xml:space="preserve">1 KINGS 14:26 “The king of Egypt… carried off the treasures of the temple,...including all the golden shields Solomon had made.” </w:t>
      </w:r>
      <w:r>
        <w:rPr/>
        <w:t xml:space="preserve"> He had no more gold.  </w:t>
      </w:r>
      <w:r>
        <w:rPr>
          <w:b/>
        </w:rPr>
        <w:t>1 KINGS 14:27 “So King Rehoboam made brass shields to replace them.”</w:t>
      </w:r>
      <w:r>
        <w:rPr/>
        <w:t xml:space="preserve">  Plenty of brass around.  Cheap.  Hopes maybe in their big ceremonies, if they polish the brass--nobody will be able to tell--not gold.   But the gold is gone.  Now they have brass instead of gold.</w:t>
      </w:r>
      <w:r>
        <w:rPr>
          <w:b/>
        </w:rPr>
        <w:t xml:space="preserve">  </w:t>
      </w:r>
      <w:r>
        <w:rPr/>
        <w:t xml:space="preserve">I tell young people all over the world: Keep the Gold!  God is pouring gold into your life.  You have so much potential.  Don’t let Satan sneak into the Temple of your life, take away the golden shields, have to replace it with brass.  Cheap.  Too b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1.  </w:t>
      </w:r>
      <w:r>
        <w:rPr>
          <w:b/>
        </w:rPr>
        <w:t>FRIEND</w:t>
      </w:r>
      <w:r>
        <w:rPr/>
        <w:t xml:space="preserve">—in school—star.  Sports.  Music.  Girls.  God.  Fantastic.  Great pastor.  Bit by bit—lost it all.  Lost family.  Last I knew—mixing cement.  Gold down to Brass.  </w:t>
      </w:r>
      <w:r>
        <w:rPr>
          <w:b/>
          <w:bCs/>
        </w:rPr>
        <w:t>BILL CLINTON—</w:t>
      </w:r>
      <w:r>
        <w:rPr/>
        <w:t xml:space="preserve">president, most powerful person in the world, has a relationship with a girl, in the president’s office, cheats himself what he could do with his power.  So many more in our country.  So many athletes, have a problem with alcohol, or drugs, waste their lives.  GOLD down to BR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C.  People think the problem with sin, makes God mad, send you to hell, burn forever.  No.  God is God of love, mercy.  Problem with sin is NOT making God mad—BUT what it does to you.  Cheats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Takes away your gold!  From Gold down to br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D.  </w:t>
      </w:r>
      <w:r>
        <w:rPr>
          <w:b/>
        </w:rPr>
        <w:t>FIRE LAW–</w:t>
      </w:r>
      <w:r>
        <w:rPr/>
        <w:t>2 kinds of laws.  Stop sign law.  Stop sign, one day you go through, you get a ticket, pay a fine.  Next day, they take it away, no problem.  But if you try get rid of the law of fire, first person to put hand in fire, will find out, still fire law.  Ten Comm. are fire law.  You can’t change them.  They are just the way life is.  I had a couple, doing premarital counseling, she caught him lying, almost killed it.  Fir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u w:val="single"/>
        </w:rPr>
        <w:t xml:space="preserve">IV.  HERE ARE SOME THINGS I BELIEVE:  </w:t>
      </w:r>
      <w:r>
        <w:rPr>
          <w:b/>
        </w:rPr>
        <w:tab/>
      </w:r>
      <w:r>
        <w:rPr/>
        <w:t>A.  #1--</w:t>
      </w:r>
      <w:r>
        <w:rPr>
          <w:b/>
        </w:rPr>
        <w:t>The Bible is the best Book to follow to have the Best Life.</w:t>
      </w:r>
      <w:r>
        <w:rPr/>
        <w:t xml:space="preserve">  </w:t>
      </w:r>
      <w:r>
        <w:rPr>
          <w:b/>
        </w:rPr>
        <w:t>JOHN 6:63 “’My Words are life.’”  God may be thousands of years old—but still knows b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B.  #2--</w:t>
      </w:r>
      <w:r>
        <w:rPr>
          <w:b/>
        </w:rPr>
        <w:t>The best way to get ahead is to obey God--all the time, every time.</w:t>
      </w:r>
      <w:r>
        <w:rPr/>
        <w:t xml:space="preserve">  Some people think–if you want to get ahead, to make money, to have fun, can’t be too serious about God.  No!  God is the best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QUIMBY–</w:t>
      </w:r>
      <w:r>
        <w:rPr/>
        <w:t>Old missionary to China.  Some Chinese officials took him out on a train to inspect some farms--he was hoping to get some contract.  Big banquet that night.  All during the meal he worried about when it came time for the toast.  If he doesn't drink alcohol, disrespect.  If he does drink, against his beliefs.  Came time.  All stood, took glass--he took it up to his mouth, but didn't drink any.  Set glass down..  Next morning, on the train, they came up to him.  "We were all watching you.  We’re shocked, see you take cup.  But we see you no swallow.  You drink, we lose respect.  But you no drink.  We sign contract."  God can bless you the most, when you live a life that honors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C. #3--</w:t>
      </w:r>
      <w:r>
        <w:rPr>
          <w:b/>
        </w:rPr>
        <w:t>Sometimes people think–small things–not important.</w:t>
      </w:r>
      <w:r>
        <w:rPr/>
        <w:t xml:space="preserve">  30 years ago space shuttle, </w:t>
      </w:r>
      <w:r>
        <w:rPr>
          <w:b/>
        </w:rPr>
        <w:t>CHALLENGER</w:t>
      </w:r>
      <w:r>
        <w:rPr/>
        <w:t xml:space="preserve">, blasted off into space, and two minutes later it exploded.  7 astronauts died. All because of tiny </w:t>
      </w:r>
      <w:r>
        <w:rPr>
          <w:b/>
        </w:rPr>
        <w:t>O-ring.</w:t>
      </w:r>
      <w:r>
        <w:rPr/>
        <w:t xml:space="preserve">  Sometimes small things do matter-can hurt you.  Be careful, even with small th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D.  #4--</w:t>
      </w:r>
      <w:r>
        <w:rPr>
          <w:b/>
        </w:rPr>
        <w:t>All of God’s rules have to make sense.  ISAIAH 1:18 “’Come, let us reason together.’  M</w:t>
      </w:r>
      <w:r>
        <w:rPr/>
        <w:t xml:space="preserve">y father wouldn’t let us listen to the </w:t>
      </w:r>
      <w:r>
        <w:rPr>
          <w:b/>
          <w:bCs/>
        </w:rPr>
        <w:t>BEATLES</w:t>
      </w:r>
      <w:r>
        <w:rPr/>
        <w:t>, we would say “What’s wrong with it?” he could never answer.  No—God always has to make sense.  God never makes rules just to show His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tab/>
        <w:t xml:space="preserve">E.  </w:t>
      </w:r>
      <w:r>
        <w:rPr>
          <w:b/>
          <w:bCs/>
        </w:rPr>
        <w:t xml:space="preserve">PRINCIPLES vs. SPECIFICS:  Here’s the biggest change in my lifetime.  In 1980 the Church switched from “specific rules’ to principles.  It turns out, all those rules about movies and dancing were not in our Fundamental Beliefs, but on the back of the baptismal certificate!  From 1878!  But in 1980 in Dallas they rewrote it all.  It doesn’t mention movies.  Nothing about dancing.  Or jewelry.  It just gives principles.  </w:t>
      </w:r>
      <w:r>
        <w:rPr/>
        <w:t>We used to have a Movie Committee, if you wanted to show a movie at your school, call the Committee.  No, you can’t keep up with all the movies coming out.  You have to teach principles, and trust people to think it through on their own!  Same with books, magazines, video games, TV.  We can’t make a Master List, you don’t have to think, just go check the List!  We have to connect people to jesus, and then let them sort it out with Jesus.  Told hundreds of people—we are not going to follow you around, judging you.  You pray, you listen to the Voice of Jesus for yourself.  Jesus says, “My Sheep know My Voice!</w:t>
      </w:r>
      <w:r>
        <w:rPr>
          <w:b/>
          <w:b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Give you some quick examples</w:t>
      </w:r>
      <w:r>
        <w:rPr/>
        <w:t xml:space="preserve">:  1.  </w:t>
      </w:r>
      <w:r>
        <w:rPr>
          <w:b/>
        </w:rPr>
        <w:t>MOVIES--</w:t>
      </w:r>
      <w:r>
        <w:rPr/>
        <w:t xml:space="preserve">problem was NOT the PLACE!  And, no the angels don’t stop outside.  There was no quote like that.  God says, I will never leave you.  Problem is what you see, what it does to you—wherever you see it!  You can’t delete, erase.  The people who make movies are not just telling a story—they have an agenda, they have a message they want you to get.  They suck you in with the story, and then the agenda sneaks in.  And it’s powerful, so you have to choose carefully.  God wants you to think! So be careful--theater, VCR, DVD.  </w:t>
      </w:r>
      <w:r>
        <w:rPr>
          <w:b/>
          <w:bCs/>
        </w:rPr>
        <w:t>2--MUSIC</w:t>
      </w:r>
      <w:r>
        <w:rPr/>
        <w:t xml:space="preserve">—people tell me, music doesn’t matter, no right and wrong.  Do you really think Satan would mess everything else up, and not music?   Every kind of music has good, and has bad. Listen to its power over you.  </w:t>
      </w:r>
      <w:r>
        <w:rPr>
          <w:b/>
          <w:bCs/>
        </w:rPr>
        <w:t>GHILIERI—</w:t>
      </w:r>
      <w:r>
        <w:rPr/>
        <w:t>Youth pastor, long time ago—brought in this guest—brought out 2 big bongo drums.  Began to play—simple, no problem.  Then said, “Watch this—just changed the beat a little—you could feel evil walk into the room.  All my kids said—WHOA—had no idea music had that kind of power, either way.  3.—</w:t>
      </w:r>
      <w:r>
        <w:rPr>
          <w:b/>
          <w:bCs/>
        </w:rPr>
        <w:t>JEWELRY—</w:t>
      </w:r>
      <w:r>
        <w:rPr/>
        <w:t xml:space="preserve">The church has to get out of the game.  The text didn’t say not to wear jewelry—it said, “Don’t let your beauty come from jewelry.”  Don’t use stuff hanging on you to feel good about yourself.  Get your esteem from God, friends, family, what you’re doing in the world—don’t use things as a shortcut.  </w:t>
      </w:r>
      <w:r>
        <w:rPr>
          <w:b/>
          <w:bCs/>
        </w:rPr>
        <w:t>4—ALCOHOL</w:t>
      </w:r>
      <w:r>
        <w:rPr>
          <w:b/>
        </w:rPr>
        <w:t>—I have a list I give kids—</w:t>
      </w:r>
      <w:r>
        <w:rPr>
          <w:bCs/>
        </w:rPr>
        <w:t xml:space="preserve">Kills brain cells, it messes with your mind, so you say “YES” when you should have said “NO.”  Drinking and driving, terrible.  </w:t>
      </w:r>
      <w:r>
        <w:rPr/>
        <w:t>My biggest one—it’s a short cut to feeling good.  If you have to use a drug, chemical, to feel good, to have fun—too bad for you.  I want to do life by myself, don’t need a drug.  5—</w:t>
      </w:r>
      <w:r>
        <w:rPr>
          <w:b/>
          <w:bCs/>
        </w:rPr>
        <w:t>FOOD—</w:t>
      </w:r>
      <w:r>
        <w:rPr/>
        <w:t>People ask me, What happens if I eat pork after I’m baptized?  I tell them—these are not the rules of the Club, and if you want to join our club you have to keep these rules.  These are for you.  It’s your body.  Computer says, Because I don’t drink, don’t smoke, walk, vegan/vegetarian—I get to live maybe 10-12 years longer.  I’m 67 years old—I want those extra 12 years.  Science is crystal clear now, huge study right here at Loma Linda, I’m part of it—no question diet makes a difference in how long you live and well you live while you’re living!  6--</w:t>
      </w:r>
      <w:r>
        <w:rPr>
          <w:b/>
        </w:rPr>
        <w:t>SEX—</w:t>
      </w:r>
      <w:r>
        <w:rPr/>
        <w:t xml:space="preserve">I had a girl come to see me, what’s wrong with sex before marriage, doesn’t hurt anybody.  My father tells me it’s wrong, but can’t give any reasons.  She was sleeping with a man.  I said, take out some paper, here are the reasons.  </w:t>
      </w:r>
      <w:r>
        <w:rPr>
          <w:b/>
          <w:bCs/>
        </w:rPr>
        <w:t xml:space="preserve">1/3 more divorces.  1/3 less sexual happiness.  You can get a disease.  You can get a baby, and you’re not ready.  Nobody marries the first person they sleep with.  So now when you get married you have memories, this one, and that one, compare.  If just marry one, no comparing.  </w:t>
      </w:r>
      <w:r>
        <w:rPr>
          <w:b/>
        </w:rPr>
        <w:t>MYSTERY—God uses mystery—</w:t>
      </w:r>
      <w:r>
        <w:rPr>
          <w:bCs/>
        </w:rPr>
        <w:t>you want to make love to them—but first have to talk, get to know them, who are you, what are your beliefs, where are you going with your life.  When test them out—and when they are ready to make promises to you, stay faithful to you—forever—THEN ready to take mystery away.  If take mystery away too quick—no talking first—people lose interest, go to someone else.  Don’t take mystery away—until make promises.  That’s what we mean—We teach principles, values—how you play that out—between you and God!</w:t>
      </w: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u w:val="single"/>
        </w:rPr>
        <w:t xml:space="preserve">V.  WHAT DOES ALL THIS TO DO WITH CHRIST? </w:t>
      </w:r>
      <w:r>
        <w:rPr>
          <w:b/>
        </w:rPr>
        <w:t xml:space="preserve">  </w:t>
      </w:r>
      <w:r>
        <w:rPr/>
        <w:t xml:space="preserve">A.  </w:t>
      </w:r>
      <w:r>
        <w:rPr>
          <w:b/>
        </w:rPr>
        <w:t>Name—If you are going to be a Christian, carry the NAME of Christ—you have to live up to the NAME!</w:t>
      </w:r>
      <w:r>
        <w:rPr/>
        <w:t xml:space="preserve">  </w:t>
      </w:r>
      <w:r>
        <w:rPr>
          <w:b/>
        </w:rPr>
        <w:t>EXODUS 20:7 “’Thou shalt not take the Name of the LORD thy God in vain.’”</w:t>
      </w:r>
      <w:r>
        <w:rPr/>
        <w:t xml:space="preserve">  </w:t>
      </w:r>
      <w:r>
        <w:rPr>
          <w:b/>
          <w:bCs/>
        </w:rPr>
        <w:t xml:space="preserve">  </w:t>
      </w:r>
      <w:r>
        <w:rPr/>
        <w:t>One pastor said, “If you ever hear that I did something to dishonor the Name of Christ, just take me out and shoot me!”  Got in trouble himself last year.  I grew up—saved or lost was based on whether you could keep all the rules or not.  No, we are saved by Jesus alone.  But now we want to do whatever Jesus wants us to do.  Not for the church, for your family.  For Jes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B. </w:t>
      </w:r>
      <w:r>
        <w:rPr>
          <w:b/>
        </w:rPr>
        <w:t>It is impossible to really change your heart, your life–without Christ.  PHILPIANS 4:13 “I can do all things through Christ, who strengthens me.”</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rPr/>
      </w:pPr>
      <w:r>
        <w:rPr/>
        <w:tab/>
        <w:t xml:space="preserve">C.  </w:t>
      </w:r>
      <w:r>
        <w:rPr>
          <w:b/>
        </w:rPr>
        <w:t>BALLOON MAN—</w:t>
      </w:r>
      <w:r>
        <w:rPr/>
        <w:t xml:space="preserve">man, always with balloons.  Nobody has ever seen him without balloons.  Won a prize, one week on a ship.  Excited, got in a taxi with all the balloons, went to the ship.  Everybody else had balloons also—but when the ship left they let the balloons go.  He kept his—he’s the balloon man.   Time for dinner, wanted to go to his room, change—couldn’t fit, too many balloons.  Never mind, eat cheese crackers on the deck.  Time to go to bed, had room, free—couldn’t fit, never mind, sleep with blanket on deck.  Every day—cheese crackers, sleep on deck.  Last night—invitation to eat at captain’s table.  Didn’t want to miss that.  But what about the balloons?  Finally, 5 o’clock, went to the back of the boat—let the balloons go.  Then changed, ate at captain’s table, had best night of his life.  </w:t>
      </w:r>
      <w:r>
        <w:rPr>
          <w:b/>
        </w:rPr>
        <w:t>Don’t let anything keep you from being with God at the Captain’s Table!</w:t>
      </w:r>
    </w:p>
    <w:sectPr>
      <w:headerReference w:type="even" r:id="rId2"/>
      <w:headerReference w:type="default" r:id="rId3"/>
      <w:footerReference w:type="even" r:id="rId4"/>
      <w:footerReference w:type="default" r:id="rId5"/>
      <w:type w:val="nextPage"/>
      <w:pgSz w:w="12240" w:h="15840"/>
      <w:pgMar w:left="720" w:right="720" w:gutter="0" w:header="720" w:top="1000"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hdr>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1:22:00Z</dcterms:created>
  <dc:creator>Dan Smith</dc:creator>
  <dc:description/>
  <cp:keywords/>
  <dc:language>en-US</dc:language>
  <cp:lastModifiedBy>Microsoft Office User</cp:lastModifiedBy>
  <cp:lastPrinted>2019-01-23T00:01:00Z</cp:lastPrinted>
  <dcterms:modified xsi:type="dcterms:W3CDTF">2020-07-31T05:57:00Z</dcterms:modified>
  <cp:revision>4</cp:revision>
  <dc:subject/>
  <dc:title/>
</cp:coreProperties>
</file>